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北京市地方高校科技创新平台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工 作 总 结 材 料 清 单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名称：</w:t>
      </w: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编号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负责人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起止时间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至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63"/>
        <w:gridCol w:w="745"/>
        <w:gridCol w:w="2541"/>
        <w:gridCol w:w="1181"/>
      </w:tblGrid>
      <w:tr>
        <w:trPr>
          <w:trHeight w:val="6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形式（纸质或电子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结报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材料清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材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经费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178" w:firstLine="21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02:00Z</dcterms:created>
  <dc:creator>Lenovo User</dc:creator>
  <dc:description/>
  <cp:keywords/>
  <dc:language>en-US</dc:language>
  <cp:lastModifiedBy>webuser</cp:lastModifiedBy>
  <cp:lastPrinted>2014-06-10T11:17:00Z</cp:lastPrinted>
  <dcterms:modified xsi:type="dcterms:W3CDTF">2014-06-10T07:12:00Z</dcterms:modified>
  <cp:revision>28</cp:revision>
  <dc:subject/>
  <dc:title>北京电子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