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b/>
          <w:b/>
          <w:bCs/>
          <w:color w:val="FF0000"/>
          <w:kern w:val="2"/>
          <w:sz w:val="72"/>
          <w:szCs w:val="72"/>
        </w:rPr>
      </w:pPr>
      <w:bookmarkStart w:id="0" w:name="_top"/>
      <w:bookmarkEnd w:id="0"/>
      <w:r>
        <w:rPr>
          <w:rFonts w:ascii="隶书" w:hAnsi="隶书" w:eastAsia="隶书"/>
          <w:b/>
          <w:bCs/>
          <w:color w:val="FF0000"/>
          <w:kern w:val="2"/>
          <w:sz w:val="72"/>
          <w:szCs w:val="72"/>
        </w:rPr>
        <w:t>党风廉政建设宣传教育</w:t>
      </w:r>
    </w:p>
    <w:p>
      <w:pPr>
        <w:pStyle w:val="Normal"/>
        <w:spacing w:lineRule="exact" w:line="1000"/>
        <w:jc w:val="center"/>
        <w:rPr>
          <w:rFonts w:ascii="隶书" w:hAnsi="隶书" w:eastAsia="华文新魏"/>
          <w:b/>
          <w:b/>
          <w:bCs/>
          <w:color w:val="FF0000"/>
          <w:kern w:val="2"/>
          <w:sz w:val="32"/>
          <w:szCs w:val="32"/>
        </w:rPr>
      </w:pPr>
      <w:r>
        <w:rPr>
          <w:rFonts w:eastAsia="华文新魏" w:ascii="隶书" w:hAnsi="隶书"/>
          <w:b/>
          <w:bCs/>
          <w:color w:val="FF0000"/>
          <w:kern w:val="2"/>
          <w:sz w:val="32"/>
          <w:szCs w:val="32"/>
        </w:rPr>
      </w:r>
    </w:p>
    <w:p>
      <w:pPr>
        <w:pStyle w:val="Normal"/>
        <w:spacing w:lineRule="exact" w:line="440"/>
        <w:jc w:val="center"/>
        <w:rPr>
          <w:rFonts w:ascii="楷体" w:hAnsi="楷体" w:eastAsia="楷体" w:cs="楷体"/>
          <w:b/>
          <w:b/>
          <w:bCs/>
          <w:color w:val="000000"/>
          <w:sz w:val="28"/>
          <w:szCs w:val="28"/>
        </w:rPr>
      </w:pPr>
      <w:r>
        <w:rPr>
          <w:rFonts w:ascii="楷体_GB2312;楷体" w:hAnsi="楷体_GB2312;楷体" w:cs="楷体" w:eastAsia="楷体_GB2312;楷体"/>
          <w:b/>
          <w:bCs/>
          <w:color w:val="000000"/>
          <w:sz w:val="28"/>
          <w:szCs w:val="28"/>
        </w:rPr>
        <w:t>二</w:t>
      </w:r>
      <w:r>
        <w:rPr>
          <w:rFonts w:eastAsia="Arial Unicode MS" w:cs="Arial Unicode MS" w:ascii="Arial Unicode MS" w:hAnsi="Arial Unicode MS"/>
          <w:b/>
          <w:bCs/>
          <w:color w:val="000000"/>
          <w:sz w:val="28"/>
          <w:szCs w:val="28"/>
        </w:rPr>
        <w:t>0</w:t>
      </w:r>
      <w:r>
        <w:rPr>
          <w:rFonts w:ascii="楷体_GB2312;楷体" w:hAnsi="楷体_GB2312;楷体" w:cs="楷体" w:eastAsia="楷体_GB2312;楷体"/>
          <w:b/>
          <w:bCs/>
          <w:color w:val="000000"/>
          <w:sz w:val="28"/>
          <w:szCs w:val="28"/>
        </w:rPr>
        <w:t xml:space="preserve">一八年 第三期 </w:t>
      </w:r>
    </w:p>
    <w:p>
      <w:pPr>
        <w:pStyle w:val="Normal"/>
        <w:spacing w:lineRule="exact" w:line="440"/>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40"/>
        <w:jc w:val="center"/>
        <w:rPr>
          <w:rFonts w:ascii="仿宋_GB2312;仿宋" w:hAnsi="仿宋_GB2312;仿宋" w:eastAsia="仿宋_GB2312;仿宋" w:cs="楷体"/>
          <w:b/>
          <w:b/>
          <w:bCs/>
          <w:color w:val="000000"/>
          <w:sz w:val="28"/>
          <w:szCs w:val="28"/>
        </w:rPr>
      </w:pPr>
      <w:r>
        <w:rPr>
          <w:rFonts w:ascii="仿宋_GB2312;仿宋" w:hAnsi="仿宋_GB2312;仿宋" w:cs="楷体" w:eastAsia="仿宋_GB2312;仿宋"/>
          <w:b/>
          <w:bCs/>
          <w:color w:val="000000"/>
          <w:sz w:val="28"/>
          <w:szCs w:val="28"/>
        </w:rPr>
        <w:t xml:space="preserve">北京电子科技职业学院纪检监察办公室编        </w:t>
      </w:r>
      <w:r>
        <w:rPr>
          <w:rFonts w:eastAsia="仿宋_GB2312;仿宋" w:cs="楷体" w:ascii="仿宋_GB2312;仿宋" w:hAnsi="仿宋_GB2312;仿宋"/>
          <w:b/>
          <w:bCs/>
          <w:color w:val="000000"/>
          <w:sz w:val="28"/>
          <w:szCs w:val="28"/>
        </w:rPr>
        <w:t>2018</w:t>
      </w:r>
      <w:r>
        <w:rPr>
          <w:rFonts w:ascii="仿宋_GB2312;仿宋" w:hAnsi="仿宋_GB2312;仿宋" w:cs="楷体" w:eastAsia="仿宋_GB2312;仿宋"/>
          <w:b/>
          <w:bCs/>
          <w:color w:val="000000"/>
          <w:sz w:val="28"/>
          <w:szCs w:val="28"/>
        </w:rPr>
        <w:t>年</w:t>
      </w:r>
      <w:r>
        <w:rPr>
          <w:rFonts w:eastAsia="仿宋_GB2312;仿宋" w:cs="楷体" w:ascii="仿宋_GB2312;仿宋" w:hAnsi="仿宋_GB2312;仿宋"/>
          <w:b/>
          <w:bCs/>
          <w:color w:val="000000"/>
          <w:sz w:val="28"/>
          <w:szCs w:val="28"/>
        </w:rPr>
        <w:t>12</w:t>
      </w:r>
      <w:r>
        <w:rPr>
          <w:rFonts w:ascii="仿宋_GB2312;仿宋" w:hAnsi="仿宋_GB2312;仿宋" w:cs="楷体" w:eastAsia="仿宋_GB2312;仿宋"/>
          <w:b/>
          <w:bCs/>
          <w:color w:val="000000"/>
          <w:sz w:val="28"/>
          <w:szCs w:val="28"/>
        </w:rPr>
        <w:t>月</w:t>
      </w:r>
      <w:r>
        <w:rPr>
          <w:rFonts w:eastAsia="仿宋_GB2312;仿宋" w:cs="楷体" w:ascii="仿宋_GB2312;仿宋" w:hAnsi="仿宋_GB2312;仿宋"/>
          <w:b/>
          <w:bCs/>
          <w:color w:val="000000"/>
          <w:sz w:val="28"/>
          <w:szCs w:val="28"/>
        </w:rPr>
        <w:t>20</w:t>
      </w:r>
      <w:r>
        <w:rPr>
          <w:rFonts w:ascii="仿宋_GB2312;仿宋" w:hAnsi="仿宋_GB2312;仿宋" w:cs="楷体" w:eastAsia="仿宋_GB2312;仿宋"/>
          <w:b/>
          <w:bCs/>
          <w:color w:val="000000"/>
          <w:sz w:val="28"/>
          <w:szCs w:val="28"/>
        </w:rPr>
        <w:t>日</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480</wp:posOffset>
                </wp:positionV>
                <wp:extent cx="5867400" cy="0"/>
                <wp:effectExtent l="0" t="15875" r="0" b="15875"/>
                <wp:wrapNone/>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red" weight="31680" joinstyle="miter" endcap="flat"/>
                <v:fill o:detectmouseclick="t" on="false"/>
                <w10:wrap type="none"/>
              </v:line>
            </w:pict>
          </mc:Fallback>
        </mc:AlternateConten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lang w:val="en-US" w:eastAsia="en-US"/>
        </w:rPr>
        <w:drawing>
          <wp:inline distT="0" distB="0" distL="0" distR="0">
            <wp:extent cx="5943600" cy="671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43600" cy="67113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56080</wp:posOffset>
                </wp:positionV>
                <wp:extent cx="619125" cy="198755"/>
                <wp:effectExtent l="0" t="0" r="0" b="0"/>
                <wp:wrapNone/>
                <wp:docPr id="3" name="Frame2"/>
                <a:graphic xmlns:a="http://schemas.openxmlformats.org/drawingml/2006/main">
                  <a:graphicData uri="http://schemas.microsoft.com/office/word/2010/wordprocessingShape">
                    <wps:wsp>
                      <wps:cNvSpPr txBox="1"/>
                      <wps:spPr>
                        <a:xfrm>
                          <a:off x="0" y="0"/>
                          <a:ext cx="619125" cy="198755"/>
                        </a:xfrm>
                        <a:prstGeom prst="rect"/>
                        <a:solidFill>
                          <a:srgbClr val="FFFFFF"/>
                        </a:solidFill>
                      </wps:spPr>
                      <wps:txbx>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txbxContent>
                      </wps:txbx>
                      <wps:bodyPr anchor="t" lIns="92075" tIns="46355" rIns="92075" bIns="46355" vert="eaVert">
                        <a:spAutoFit/>
                      </wps:bodyPr>
                    </wps:wsp>
                  </a:graphicData>
                </a:graphic>
              </wp:anchor>
            </w:drawing>
          </mc:Choice>
          <mc:Fallback>
            <w:pict>
              <v:rect fillcolor="#FFFFFF" style="position:absolute;rotation:-0;width:48.75pt;height:15.65pt;mso-wrap-distance-left:9.05pt;mso-wrap-distance-right:9.05pt;mso-wrap-distance-top:0pt;mso-wrap-distance-bottom:0pt;margin-top:130.4pt;mso-position-vertical-relative:text;margin-left:36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591820</wp:posOffset>
                </wp:positionV>
                <wp:extent cx="3552825" cy="5579745"/>
                <wp:effectExtent l="0" t="0" r="0" b="0"/>
                <wp:wrapSquare wrapText="bothSides"/>
                <wp:docPr id="5" name="Frame1"/>
                <a:graphic xmlns:a="http://schemas.openxmlformats.org/drawingml/2006/main">
                  <a:graphicData uri="http://schemas.microsoft.com/office/word/2010/wordprocessingShape">
                    <wps:wsp>
                      <wps:cNvSpPr txBox="1"/>
                      <wps:spPr>
                        <a:xfrm>
                          <a:off x="0" y="0"/>
                          <a:ext cx="3552825" cy="5579745"/>
                        </a:xfrm>
                        <a:prstGeom prst="rect"/>
                        <a:solidFill>
                          <a:srgbClr val="FFFFFF">
                            <a:alpha val="0"/>
                          </a:srgbClr>
                        </a:solidFill>
                      </wps:spPr>
                      <wps:txbx>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ind w:left="630" w:firstLine="401"/>
                              <w:rPr>
                                <w:b/>
                                <w:b/>
                                <w:color w:val="993300"/>
                              </w:rPr>
                            </w:pPr>
                            <w:r>
                              <w:rPr>
                                <w:b/>
                                <w:color w:val="993300"/>
                              </w:rPr>
                              <w:t>党委书记楚国清讲全面从严治党专题党课</w:t>
                            </w:r>
                          </w:p>
                          <w:p>
                            <w:pPr>
                              <w:pStyle w:val="Normal"/>
                              <w:ind w:firstLine="1039"/>
                              <w:rPr>
                                <w:b/>
                                <w:b/>
                                <w:color w:val="993300"/>
                              </w:rPr>
                            </w:pPr>
                            <w:r>
                              <w:rPr>
                                <w:b/>
                                <w:color w:val="993300"/>
                              </w:rPr>
                              <w:t>纪委书记王美祥为纪检监察干部作专题报告</w:t>
                            </w:r>
                          </w:p>
                          <w:p>
                            <w:pPr>
                              <w:pStyle w:val="Normal"/>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ind w:left="525" w:firstLine="413"/>
                              <w:rPr>
                                <w:b/>
                                <w:b/>
                                <w:color w:val="993300"/>
                              </w:rPr>
                            </w:pPr>
                            <w:r>
                              <w:rPr>
                                <w:b/>
                                <w:color w:val="993300"/>
                              </w:rPr>
                              <w:t>习近平新时代中国特色社会主义思想的本质特征（上）</w:t>
                            </w:r>
                          </w:p>
                          <w:p>
                            <w:pPr>
                              <w:pStyle w:val="Normal"/>
                              <w:ind w:left="525" w:firstLine="413"/>
                              <w:rPr>
                                <w:b/>
                                <w:b/>
                                <w:color w:val="993300"/>
                              </w:rPr>
                            </w:pPr>
                            <w:r>
                              <w:rPr>
                                <w:b/>
                                <w:color w:val="993300"/>
                              </w:rPr>
                              <w:t>习近平新时代中国特色社会主义思想的本质特征（中）</w:t>
                            </w:r>
                          </w:p>
                          <w:p>
                            <w:pPr>
                              <w:pStyle w:val="Normal"/>
                              <w:ind w:left="525" w:firstLine="413"/>
                              <w:rPr>
                                <w:b/>
                                <w:b/>
                                <w:color w:val="993300"/>
                              </w:rPr>
                            </w:pPr>
                            <w:r>
                              <w:rPr>
                                <w:b/>
                                <w:color w:val="993300"/>
                              </w:rPr>
                              <w:t>习近平新时代中国特色社会主义思想的本质特征（下）</w:t>
                            </w:r>
                          </w:p>
                          <w:p>
                            <w:pPr>
                              <w:pStyle w:val="Normal"/>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ind w:left="330" w:firstLine="413"/>
                              <w:jc w:val="left"/>
                              <w:outlineLvl w:val="2"/>
                              <w:rPr>
                                <w:b/>
                                <w:b/>
                                <w:color w:val="993300"/>
                              </w:rPr>
                            </w:pPr>
                            <w:r>
                              <w:rPr>
                                <w:b/>
                                <w:color w:val="993300"/>
                              </w:rPr>
                              <w:t>中央纪委办公厅印发工作意见</w:t>
                            </w:r>
                            <w:r>
                              <w:rPr>
                                <w:rFonts w:eastAsia="Times New Roman"/>
                                <w:b/>
                                <w:color w:val="993300"/>
                              </w:rPr>
                              <w:t xml:space="preserve"> </w:t>
                            </w:r>
                            <w:r>
                              <w:rPr>
                                <w:b/>
                                <w:color w:val="993300"/>
                              </w:rPr>
                              <w:t>集中整治形式主义官僚主义</w:t>
                            </w:r>
                            <w:r>
                              <w:rPr>
                                <w:rFonts w:eastAsia="Times New Roman"/>
                                <w:b/>
                                <w:color w:val="993300"/>
                              </w:rPr>
                              <w:t xml:space="preserve"> </w:t>
                            </w:r>
                            <w:r>
                              <w:rPr>
                                <w:b/>
                                <w:color w:val="993300"/>
                              </w:rPr>
                              <w:t>重点整治四个方面</w:t>
                            </w:r>
                            <w:r>
                              <w:rPr>
                                <w:b/>
                                <w:color w:val="993300"/>
                              </w:rPr>
                              <w:t>12</w:t>
                            </w:r>
                            <w:r>
                              <w:rPr>
                                <w:b/>
                                <w:color w:val="993300"/>
                              </w:rPr>
                              <w:t>类突出问题</w:t>
                            </w:r>
                          </w:p>
                          <w:p>
                            <w:pPr>
                              <w:pStyle w:val="Normal"/>
                              <w:widowControl/>
                              <w:numPr>
                                <w:ilvl w:val="0"/>
                                <w:numId w:val="0"/>
                              </w:numPr>
                              <w:shd w:fill="FFFFFF" w:val="clear"/>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ind w:firstLine="843"/>
                              <w:rPr>
                                <w:b/>
                                <w:b/>
                                <w:color w:val="984806"/>
                              </w:rPr>
                            </w:pPr>
                            <w:r>
                              <w:rPr>
                                <w:b/>
                                <w:color w:val="984806"/>
                              </w:rPr>
                              <w:t>廉政文学欣赏：</w:t>
                            </w:r>
                          </w:p>
                          <w:p>
                            <w:pPr>
                              <w:pStyle w:val="Normal"/>
                              <w:widowControl/>
                              <w:shd w:fill="FFFFFF" w:val="clear"/>
                              <w:spacing w:before="0" w:after="240"/>
                              <w:jc w:val="center"/>
                              <w:rPr>
                                <w:b/>
                                <w:b/>
                                <w:color w:val="984806"/>
                              </w:rPr>
                            </w:pPr>
                            <w:r>
                              <w:rPr>
                                <w:b/>
                                <w:color w:val="984806"/>
                              </w:rPr>
                              <w:t>信仰的滋味</w:t>
                            </w:r>
                          </w:p>
                          <w:p>
                            <w:pPr>
                              <w:pStyle w:val="Normal"/>
                              <w:widowControl/>
                              <w:shd w:fill="FFFFFF" w:val="clear"/>
                              <w:spacing w:before="0" w:after="240"/>
                              <w:jc w:val="center"/>
                              <w:rPr>
                                <w:b/>
                                <w:b/>
                                <w:color w:val="984806"/>
                              </w:rPr>
                            </w:pPr>
                            <w:r>
                              <w:rPr>
                                <w:b/>
                                <w:color w:val="984806"/>
                              </w:rPr>
                              <w:t>修身之“约”</w:t>
                            </w:r>
                          </w:p>
                        </w:txbxContent>
                      </wps:txbx>
                      <wps:bodyPr anchor="t" lIns="92075" tIns="46355" rIns="92075" bIns="46355">
                        <a:noAutofit/>
                      </wps:bodyPr>
                    </wps:wsp>
                  </a:graphicData>
                </a:graphic>
              </wp:anchor>
            </w:drawing>
          </mc:Choice>
          <mc:Fallback>
            <w:pict>
              <v:rect fillcolor="#FFFFFF" style="position:absolute;rotation:-0;width:279.75pt;height:439.35pt;mso-wrap-distance-left:9.05pt;mso-wrap-distance-right:9.05pt;mso-wrap-distance-top:0pt;mso-wrap-distance-bottom:0pt;margin-top:46.6pt;mso-position-vertical-relative:text;margin-left:84pt;mso-position-horizontal-relative:text">
                <v:fill opacity="0f"/>
                <v:textbox inset="0.100694444444444in,0.0506944444444444in,0.100694444444444in,0.0506944444444444in">
                  <w:txbxContent>
                    <w:p>
                      <w:pPr>
                        <w:pStyle w:val="Normal"/>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numPr>
                          <w:ilvl w:val="0"/>
                          <w:numId w:val="2"/>
                        </w:numPr>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工作动态</w:t>
                      </w:r>
                    </w:p>
                    <w:p>
                      <w:pPr>
                        <w:pStyle w:val="Normal"/>
                        <w:ind w:left="630" w:firstLine="401"/>
                        <w:rPr>
                          <w:b/>
                          <w:b/>
                          <w:color w:val="993300"/>
                        </w:rPr>
                      </w:pPr>
                      <w:r>
                        <w:rPr>
                          <w:b/>
                          <w:color w:val="993300"/>
                        </w:rPr>
                        <w:t>党委书记楚国清讲全面从严治党专题党课</w:t>
                      </w:r>
                    </w:p>
                    <w:p>
                      <w:pPr>
                        <w:pStyle w:val="Normal"/>
                        <w:ind w:firstLine="1039"/>
                        <w:rPr>
                          <w:b/>
                          <w:b/>
                          <w:color w:val="993300"/>
                        </w:rPr>
                      </w:pPr>
                      <w:r>
                        <w:rPr>
                          <w:b/>
                          <w:color w:val="993300"/>
                        </w:rPr>
                        <w:t>纪委书记王美祥为纪检监察干部作专题报告</w:t>
                      </w:r>
                    </w:p>
                    <w:p>
                      <w:pPr>
                        <w:pStyle w:val="Normal"/>
                        <w:ind w:firstLine="708"/>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学习园地</w:t>
                      </w:r>
                    </w:p>
                    <w:p>
                      <w:pPr>
                        <w:pStyle w:val="Normal"/>
                        <w:ind w:left="525" w:firstLine="413"/>
                        <w:rPr>
                          <w:b/>
                          <w:b/>
                          <w:color w:val="993300"/>
                        </w:rPr>
                      </w:pPr>
                      <w:r>
                        <w:rPr>
                          <w:b/>
                          <w:color w:val="993300"/>
                        </w:rPr>
                        <w:t>习近平新时代中国特色社会主义思想的本质特征（上）</w:t>
                      </w:r>
                    </w:p>
                    <w:p>
                      <w:pPr>
                        <w:pStyle w:val="Normal"/>
                        <w:ind w:left="525" w:firstLine="413"/>
                        <w:rPr>
                          <w:b/>
                          <w:b/>
                          <w:color w:val="993300"/>
                        </w:rPr>
                      </w:pPr>
                      <w:r>
                        <w:rPr>
                          <w:b/>
                          <w:color w:val="993300"/>
                        </w:rPr>
                        <w:t>习近平新时代中国特色社会主义思想的本质特征（中）</w:t>
                      </w:r>
                    </w:p>
                    <w:p>
                      <w:pPr>
                        <w:pStyle w:val="Normal"/>
                        <w:ind w:left="525" w:firstLine="413"/>
                        <w:rPr>
                          <w:b/>
                          <w:b/>
                          <w:color w:val="993300"/>
                        </w:rPr>
                      </w:pPr>
                      <w:r>
                        <w:rPr>
                          <w:b/>
                          <w:color w:val="993300"/>
                        </w:rPr>
                        <w:t>习近平新时代中国特色社会主义思想的本质特征（下）</w:t>
                      </w:r>
                    </w:p>
                    <w:p>
                      <w:pPr>
                        <w:pStyle w:val="Normal"/>
                        <w:ind w:left="525" w:firstLine="181"/>
                        <w:rPr>
                          <w:rFonts w:ascii="黑体;SimHei" w:hAnsi="黑体;SimHei"/>
                          <w:b/>
                          <w:b/>
                          <w:bCs/>
                          <w:sz w:val="36"/>
                          <w:szCs w:val="28"/>
                        </w:rPr>
                      </w:pPr>
                      <w:r>
                        <w:rPr>
                          <w:rStyle w:val="Eee"/>
                          <w:rFonts w:ascii="黑体;SimHei" w:hAnsi="黑体;SimHei" w:eastAsia="黑体;SimHei"/>
                          <w:b/>
                          <w:bCs/>
                          <w:color w:val="FF6600"/>
                          <w:sz w:val="36"/>
                          <w:szCs w:val="36"/>
                        </w:rPr>
                        <w:t>案件剖析</w:t>
                      </w:r>
                    </w:p>
                    <w:p>
                      <w:pPr>
                        <w:pStyle w:val="Normal"/>
                        <w:widowControl/>
                        <w:numPr>
                          <w:ilvl w:val="0"/>
                          <w:numId w:val="0"/>
                        </w:numPr>
                        <w:shd w:fill="FFFFFF" w:val="clear"/>
                        <w:ind w:left="330" w:firstLine="413"/>
                        <w:jc w:val="left"/>
                        <w:outlineLvl w:val="2"/>
                        <w:rPr>
                          <w:b/>
                          <w:b/>
                          <w:color w:val="993300"/>
                        </w:rPr>
                      </w:pPr>
                      <w:r>
                        <w:rPr>
                          <w:b/>
                          <w:color w:val="993300"/>
                        </w:rPr>
                        <w:t>中央纪委办公厅印发工作意见</w:t>
                      </w:r>
                      <w:r>
                        <w:rPr>
                          <w:rFonts w:eastAsia="Times New Roman"/>
                          <w:b/>
                          <w:color w:val="993300"/>
                        </w:rPr>
                        <w:t xml:space="preserve"> </w:t>
                      </w:r>
                      <w:r>
                        <w:rPr>
                          <w:b/>
                          <w:color w:val="993300"/>
                        </w:rPr>
                        <w:t>集中整治形式主义官僚主义</w:t>
                      </w:r>
                      <w:r>
                        <w:rPr>
                          <w:rFonts w:eastAsia="Times New Roman"/>
                          <w:b/>
                          <w:color w:val="993300"/>
                        </w:rPr>
                        <w:t xml:space="preserve"> </w:t>
                      </w:r>
                      <w:r>
                        <w:rPr>
                          <w:b/>
                          <w:color w:val="993300"/>
                        </w:rPr>
                        <w:t>重点整治四个方面</w:t>
                      </w:r>
                      <w:r>
                        <w:rPr>
                          <w:b/>
                          <w:color w:val="993300"/>
                        </w:rPr>
                        <w:t>12</w:t>
                      </w:r>
                      <w:r>
                        <w:rPr>
                          <w:b/>
                          <w:color w:val="993300"/>
                        </w:rPr>
                        <w:t>类突出问题</w:t>
                      </w:r>
                    </w:p>
                    <w:p>
                      <w:pPr>
                        <w:pStyle w:val="Normal"/>
                        <w:widowControl/>
                        <w:numPr>
                          <w:ilvl w:val="0"/>
                          <w:numId w:val="0"/>
                        </w:numPr>
                        <w:shd w:fill="FFFFFF" w:val="clear"/>
                        <w:ind w:firstLine="708"/>
                        <w:jc w:val="left"/>
                        <w:outlineLvl w:val="2"/>
                        <w:rPr>
                          <w:rFonts w:ascii="ˎ̥;Times New Roman" w:hAnsi="ˎ̥;Times New Roman" w:cs="宋体;SimSun"/>
                          <w:b/>
                          <w:b/>
                          <w:bCs/>
                          <w:color w:val="993300"/>
                          <w:kern w:val="0"/>
                          <w:sz w:val="36"/>
                          <w:szCs w:val="36"/>
                        </w:rPr>
                      </w:pPr>
                      <w:r>
                        <w:rPr>
                          <w:rFonts w:ascii="黑体;SimHei" w:hAnsi="黑体;SimHei" w:cs="宋体;SimSun" w:eastAsia="黑体;SimHei"/>
                          <w:b/>
                          <w:bCs/>
                          <w:color w:val="FF6600"/>
                          <w:sz w:val="36"/>
                          <w:szCs w:val="36"/>
                        </w:rPr>
                        <w:t xml:space="preserve">休闲驿站  </w:t>
                      </w:r>
                    </w:p>
                    <w:p>
                      <w:pPr>
                        <w:pStyle w:val="Normal"/>
                        <w:ind w:firstLine="843"/>
                        <w:rPr>
                          <w:b/>
                          <w:b/>
                          <w:color w:val="984806"/>
                        </w:rPr>
                      </w:pPr>
                      <w:r>
                        <w:rPr>
                          <w:b/>
                          <w:color w:val="984806"/>
                        </w:rPr>
                        <w:t>廉政文学欣赏：</w:t>
                      </w:r>
                    </w:p>
                    <w:p>
                      <w:pPr>
                        <w:pStyle w:val="Normal"/>
                        <w:widowControl/>
                        <w:shd w:fill="FFFFFF" w:val="clear"/>
                        <w:spacing w:before="0" w:after="240"/>
                        <w:jc w:val="center"/>
                        <w:rPr>
                          <w:b/>
                          <w:b/>
                          <w:color w:val="984806"/>
                        </w:rPr>
                      </w:pPr>
                      <w:r>
                        <w:rPr>
                          <w:b/>
                          <w:color w:val="984806"/>
                        </w:rPr>
                        <w:t>信仰的滋味</w:t>
                      </w:r>
                    </w:p>
                    <w:p>
                      <w:pPr>
                        <w:pStyle w:val="Normal"/>
                        <w:widowControl/>
                        <w:shd w:fill="FFFFFF" w:val="clear"/>
                        <w:spacing w:before="0" w:after="240"/>
                        <w:jc w:val="center"/>
                        <w:rPr>
                          <w:b/>
                          <w:b/>
                          <w:color w:val="984806"/>
                        </w:rPr>
                      </w:pPr>
                      <w:r>
                        <w:rPr>
                          <w:b/>
                          <w:color w:val="984806"/>
                        </w:rPr>
                        <w:t>修身之“约”</w:t>
                      </w:r>
                    </w:p>
                  </w:txbxContent>
                </v:textbox>
                <w10:wrap type="square"/>
              </v:rect>
            </w:pict>
          </mc:Fallback>
        </mc:AlternateContent>
      </w:r>
      <w:r>
        <w:pict>
          <v:shape id="shape_0" fillcolor="#ff6600" stroked="f" o:allowincell="f" style="position:absolute;margin-left:-51.3pt;margin-top:9.85pt;width:143.95pt;height:41.35pt;mso-wrap-style:none;v-text-anchor:middle;rotation:90;mso-position-vertical:top" type="_x0000_t136">
            <v:path textpathok="t"/>
            <v:textpath on="t" fitshape="t" string="本期导读" style="font-family:&quot;隶书&quot;;font-size:12pt"/>
            <v:fill o:detectmouseclick="t" type="solid" color2="#0099ff"/>
            <v:stroke color="#3465a4" joinstyle="round" endcap="flat"/>
            <v:shadow on="t" obscured="f" color="silver"/>
            <w10:wrap type="square"/>
          </v:shape>
        </w:pict>
      </w:r>
    </w:p>
    <w:p>
      <w:pPr>
        <w:pStyle w:val="Normal"/>
        <w:jc w:val="center"/>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r>
    </w:p>
    <w:p>
      <w:pPr>
        <w:pStyle w:val="Normal"/>
        <w:widowControl/>
        <w:shd w:fill="FFFFFF" w:val="clear"/>
        <w:jc w:val="left"/>
        <w:rPr>
          <w:rFonts w:ascii="Arial" w:hAnsi="Arial" w:eastAsia="楷体_GB2312;楷体" w:cs="Arial"/>
          <w:b/>
          <w:b/>
          <w:bCs/>
          <w:color w:val="000000"/>
          <w:kern w:val="0"/>
          <w:sz w:val="20"/>
          <w:szCs w:val="20"/>
        </w:rPr>
      </w:pPr>
      <w:r>
        <w:rPr>
          <w:rFonts w:eastAsia="楷体_GB2312;楷体" w:cs="Arial" w:ascii="Arial" w:hAnsi="Arial"/>
          <w:b/>
          <w:bCs/>
          <w:color w:val="000000"/>
          <w:kern w:val="0"/>
          <w:sz w:val="20"/>
          <w:szCs w:val="20"/>
        </w:rPr>
      </w:r>
    </w:p>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p>
      <w:pPr>
        <w:pStyle w:val="Normal"/>
        <w:numPr>
          <w:ilvl w:val="0"/>
          <w:numId w:val="2"/>
        </w:numPr>
        <w:tabs>
          <w:tab w:val="clear" w:pos="420"/>
          <w:tab w:val="left" w:pos="540" w:leader="none"/>
        </w:tabs>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工作动态</w:t>
      </w:r>
    </w:p>
    <w:p>
      <w:pPr>
        <w:pStyle w:val="Normal"/>
        <w:ind w:left="600" w:hanging="0"/>
        <w:rPr>
          <w:rFonts w:ascii="黑体;SimHei" w:hAnsi="黑体;SimHei" w:eastAsia="黑体;SimHei" w:cs="黑体;SimHei"/>
          <w:b/>
          <w:b/>
          <w:bCs/>
          <w:color w:val="FF6600"/>
          <w:sz w:val="24"/>
          <w:szCs w:val="44"/>
        </w:rPr>
      </w:pPr>
      <w:r>
        <w:rPr>
          <w:rFonts w:eastAsia="黑体;SimHei" w:cs="黑体;SimHei" w:ascii="黑体;SimHei" w:hAnsi="黑体;SimHei"/>
          <w:b/>
          <w:bCs/>
          <w:color w:val="FF6600"/>
          <w:sz w:val="24"/>
          <w:szCs w:val="44"/>
        </w:rPr>
      </w:r>
    </w:p>
    <w:tbl>
      <w:tblPr>
        <w:tblW w:w="505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widowControl/>
              <w:spacing w:lineRule="auto" w:line="480"/>
              <w:jc w:val="center"/>
              <w:rPr>
                <w:rFonts w:ascii="微软雅黑" w:hAnsi="微软雅黑" w:eastAsia="微软雅黑" w:cs="宋体;SimSun"/>
                <w:color w:val="3A3A3A"/>
                <w:kern w:val="0"/>
                <w:sz w:val="36"/>
                <w:szCs w:val="36"/>
              </w:rPr>
            </w:pPr>
            <w:r>
              <w:rPr>
                <w:rFonts w:ascii="微软雅黑" w:hAnsi="微软雅黑" w:cs="宋体;SimSun" w:eastAsia="微软雅黑"/>
                <w:color w:val="3A3A3A"/>
                <w:kern w:val="0"/>
                <w:sz w:val="36"/>
                <w:szCs w:val="36"/>
              </w:rPr>
              <w:t>党委书记楚国清讲全面从严治党专题党课</w:t>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widowControl/>
                    <w:shd w:fill="EEEEEE" w:val="clear"/>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2018-06-20 21:00</w:t>
                  </w:r>
                  <w:r>
                    <w:rPr>
                      <w:rFonts w:ascii="宋体;SimSun" w:hAnsi="宋体;SimSun" w:cs="宋体;SimSun"/>
                      <w:color w:val="000000"/>
                      <w:kern w:val="0"/>
                      <w:szCs w:val="21"/>
                    </w:rPr>
                    <w:t>　　</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w:t>
                  </w:r>
                  <w:r>
                    <w:rPr>
                      <w:rFonts w:cs="宋体;SimSun" w:ascii="宋体;SimSun" w:hAnsi="宋体;SimSun"/>
                      <w:color w:val="151530"/>
                      <w:kern w:val="0"/>
                      <w:sz w:val="24"/>
                    </w:rPr>
                    <w:t>6</w:t>
                  </w:r>
                  <w:r>
                    <w:rPr>
                      <w:rFonts w:ascii="宋体;SimSun" w:hAnsi="宋体;SimSun" w:cs="宋体;SimSun"/>
                      <w:color w:val="151530"/>
                      <w:kern w:val="0"/>
                      <w:sz w:val="24"/>
                    </w:rPr>
                    <w:t>月</w:t>
                  </w:r>
                  <w:r>
                    <w:rPr>
                      <w:rFonts w:cs="宋体;SimSun" w:ascii="宋体;SimSun" w:hAnsi="宋体;SimSun"/>
                      <w:color w:val="151530"/>
                      <w:kern w:val="0"/>
                      <w:sz w:val="24"/>
                    </w:rPr>
                    <w:t>15</w:t>
                  </w:r>
                  <w:r>
                    <w:rPr>
                      <w:rFonts w:ascii="宋体;SimSun" w:hAnsi="宋体;SimSun" w:cs="宋体;SimSun"/>
                      <w:color w:val="151530"/>
                      <w:kern w:val="0"/>
                      <w:sz w:val="24"/>
                    </w:rPr>
                    <w:t>日，学校党委书记楚国清在图书馆报告厅讲全面从严治党专题党课。学校领导班子成员，全体处级干部、党支部书记、党支部委员、党员代表聆听党课，纪委书记王美祥主持党课。</w:t>
                  </w:r>
                </w:p>
                <w:p>
                  <w:pPr>
                    <w:pStyle w:val="Normal"/>
                    <w:widowControl/>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pacing w:lineRule="auto" w:line="480"/>
                    <w:jc w:val="center"/>
                    <w:rPr>
                      <w:rFonts w:ascii="宋体;SimSun" w:hAnsi="宋体;SimSun" w:cs="宋体;SimSun"/>
                      <w:color w:val="151530"/>
                      <w:kern w:val="0"/>
                      <w:sz w:val="24"/>
                    </w:rPr>
                  </w:pPr>
                  <w:r>
                    <w:rPr>
                      <w:rFonts w:cs="宋体;SimSun" w:ascii="宋体;SimSun" w:hAnsi="宋体;SimSun"/>
                      <w:color w:val="000000"/>
                      <w:kern w:val="0"/>
                      <w:sz w:val="24"/>
                      <w:lang w:val="en-US" w:eastAsia="en-US"/>
                    </w:rPr>
                    <w:drawing>
                      <wp:inline distT="0" distB="0" distL="0" distR="0">
                        <wp:extent cx="6095365" cy="4057015"/>
                        <wp:effectExtent l="0" t="0" r="0" b="0"/>
                        <wp:docPr id="7"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4"/>
                                </pic:cNvPr>
                                <pic:cNvPicPr>
                                  <a:picLocks noChangeAspect="1" noChangeArrowheads="1"/>
                                </pic:cNvPicPr>
                              </pic:nvPicPr>
                              <pic:blipFill>
                                <a:blip r:embed="rId3"/>
                                <a:srcRect l="-22" t="-32" r="-22" b="-32"/>
                                <a:stretch>
                                  <a:fillRect/>
                                </a:stretch>
                              </pic:blipFill>
                              <pic:spPr bwMode="auto">
                                <a:xfrm>
                                  <a:off x="0" y="0"/>
                                  <a:ext cx="6095365" cy="4057015"/>
                                </a:xfrm>
                                <a:prstGeom prst="rect">
                                  <a:avLst/>
                                </a:prstGeom>
                              </pic:spPr>
                            </pic:pic>
                          </a:graphicData>
                        </a:graphic>
                      </wp:inline>
                    </w:drawing>
                  </w:r>
                </w:p>
                <w:p>
                  <w:pPr>
                    <w:pStyle w:val="Normal"/>
                    <w:widowControl/>
                    <w:spacing w:lineRule="auto" w:line="480"/>
                    <w:jc w:val="center"/>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楚国清围绕贯彻落实习近平新时代中国特色社会主义思想和党的十九大精神，深入推进全面从严治党在学校落地生根并形成生动实践，讲了三个方面的认识和要求。</w:t>
                  </w:r>
                </w:p>
                <w:p>
                  <w:pPr>
                    <w:pStyle w:val="Normal"/>
                    <w:widowControl/>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pacing w:lineRule="auto" w:line="480"/>
                    <w:jc w:val="center"/>
                    <w:rPr>
                      <w:rFonts w:ascii="宋体;SimSun" w:hAnsi="宋体;SimSun" w:cs="宋体;SimSun"/>
                      <w:color w:val="151530"/>
                      <w:kern w:val="0"/>
                      <w:sz w:val="24"/>
                    </w:rPr>
                  </w:pPr>
                  <w:r>
                    <w:rPr>
                      <w:rFonts w:cs="宋体;SimSun" w:ascii="宋体;SimSun" w:hAnsi="宋体;SimSun"/>
                      <w:color w:val="000000"/>
                      <w:kern w:val="0"/>
                      <w:sz w:val="24"/>
                      <w:lang w:val="en-US" w:eastAsia="en-US"/>
                    </w:rPr>
                    <w:drawing>
                      <wp:inline distT="0" distB="0" distL="0" distR="0">
                        <wp:extent cx="6095365" cy="4057015"/>
                        <wp:effectExtent l="0" t="0" r="0" b="0"/>
                        <wp:docPr id="8"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a:hlinkClick r:id="rId6"/>
                                </pic:cNvPr>
                                <pic:cNvPicPr>
                                  <a:picLocks noChangeAspect="1" noChangeArrowheads="1"/>
                                </pic:cNvPicPr>
                              </pic:nvPicPr>
                              <pic:blipFill>
                                <a:blip r:embed="rId5"/>
                                <a:srcRect l="-22" t="-32" r="-22" b="-32"/>
                                <a:stretch>
                                  <a:fillRect/>
                                </a:stretch>
                              </pic:blipFill>
                              <pic:spPr bwMode="auto">
                                <a:xfrm>
                                  <a:off x="0" y="0"/>
                                  <a:ext cx="6095365" cy="4057015"/>
                                </a:xfrm>
                                <a:prstGeom prst="rect">
                                  <a:avLst/>
                                </a:prstGeom>
                              </pic:spPr>
                            </pic:pic>
                          </a:graphicData>
                        </a:graphic>
                      </wp:inline>
                    </w:drawing>
                  </w:r>
                </w:p>
                <w:p>
                  <w:pPr>
                    <w:pStyle w:val="Normal"/>
                    <w:widowControl/>
                    <w:spacing w:lineRule="auto" w:line="480"/>
                    <w:jc w:val="center"/>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楚国清指出，首先要坚决贯彻新时代党的建设总要求，不断增强落实全面从严治党的紧迫感使命感。一是充分认识十八大以来全面从严治党的重大成就。党的十八大以来，以习近平同志为核心的党中央，以非凡的政治魄力和坚韧的意志品格，紧紧抓住人民群众反映最强烈、对党的长期执政威胁最大的问题，锲而不舍地狠抓落实中央八项规定精神，严明政治纪律和政治规矩，坚决严厉惩治腐败，推动全面从严治党取得重大成果，党风政风为之一新，党心民心为之一振。二是全面把握党的十九大对新时代全面从严治党作出的新部署。深刻领会习近平新时代中国特色社会主义思想这一党的新行动指南；深刻领会新时代党的建设总要求；深刻领会新时代党的政治建设的统领地位；深刻领会新时代党的思想建设的基础性地位；深刻领会新时代党的作风和纪律建设的新要求；深刻领会新时代干部队伍建设的新标准新要求；深刻领会新时代基层党组织的职责作用。</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第二，要深刻认识教育系统特别是学校全面从严治党存在的问题。楚国清深入剖析了我校全面从严治党工作中存在的主要问题，一是基层党组织建设和党员干部作用发挥存在一定差距；二是全面从严治党责任制落实参差不齐，向基层延伸的深度和力度不够；三是党员干部作风尤其是机关工作作风仍需要加强；四是制度建设还不够完善；五是重点领域和关键岗位廉洁风险依然存在；六是在强化党内监督上还有差距。</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第三，要强化责任担当，毫不动摇把全面从严治党的政治责任落到实处。楚国清强调，学校全面从严治党必须坚持问题导向，保持战略定力，常抓不懈。一是严守初心，在做人、做事中重践行，作为一名共产党员，要始终坚定入党初心，不迷失自我；二是严格纪律，在从严、从实上求过硬，要始终牢固树立“四个意识”，坚定“四个自信”，始终与以习近平同志为核心的党中央保持高度一致，要自觉与一切破坏核心、权威的思想、言论做斗争；三是严肃学习，在学深、学透上下功夫，时代在发展，思想要进步，工作要精进，业务要提升；四是严实作风，在落细、落小上出实招，形成作风建设的长效机制；五是严明责任，在担责、担当上做表率，敢于涉险滩，敢于啃硬骨头，一级抓一级、一步一步往前推；六是严于约束，在清正、清廉上显成效，领导干部要做到慎初、慎微、慎独、慎权，提高“自控能力”。</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楚国清要求，全面从严治党事关改革发展大局，是全校师生员工共同的政治任务，更是学校工作顺利开展的基础和保障。全校党员领导干部一定要明责担责，履责尽责，以“踏石留印、抓铁有痕”的务实作风，以“永远在路上、永远不止步”的执着精神，把全面从严治党引向深入，不断开创新时代全面从严治党工作新局面。</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w:t>
                  </w:r>
                </w:p>
                <w:p>
                  <w:pPr>
                    <w:pStyle w:val="Normal"/>
                    <w:widowControl/>
                    <w:spacing w:lineRule="auto" w:line="480"/>
                    <w:jc w:val="right"/>
                    <w:rPr>
                      <w:rFonts w:ascii="宋体;SimSun" w:hAnsi="宋体;SimSun" w:cs="宋体;SimSun"/>
                      <w:color w:val="151530"/>
                      <w:kern w:val="0"/>
                      <w:sz w:val="24"/>
                    </w:rPr>
                  </w:pPr>
                  <w:r>
                    <w:rPr>
                      <w:rFonts w:ascii="宋体;SimSun" w:hAnsi="宋体;SimSun" w:cs="宋体;SimSun"/>
                      <w:color w:val="151530"/>
                      <w:kern w:val="0"/>
                      <w:sz w:val="24"/>
                    </w:rPr>
                    <w:t>（纪检监察办公室、党政办公室供稿）</w:t>
                  </w:r>
                </w:p>
                <w:p>
                  <w:pPr>
                    <w:pStyle w:val="Normal"/>
                    <w:widowControl/>
                    <w:spacing w:lineRule="atLeast" w:line="630"/>
                    <w:jc w:val="center"/>
                    <w:rPr>
                      <w:rFonts w:ascii="微软雅黑" w:hAnsi="微软雅黑" w:eastAsia="微软雅黑" w:cs="宋体;SimSun"/>
                      <w:color w:val="3A3A3A"/>
                      <w:kern w:val="0"/>
                      <w:sz w:val="36"/>
                      <w:szCs w:val="36"/>
                    </w:rPr>
                  </w:pPr>
                  <w:r>
                    <w:rPr>
                      <w:rFonts w:eastAsia="微软雅黑" w:cs="宋体;SimSun" w:ascii="微软雅黑" w:hAnsi="微软雅黑"/>
                      <w:color w:val="3A3A3A"/>
                      <w:kern w:val="0"/>
                      <w:sz w:val="36"/>
                      <w:szCs w:val="36"/>
                    </w:rPr>
                  </w:r>
                </w:p>
                <w:p>
                  <w:pPr>
                    <w:pStyle w:val="Normal"/>
                    <w:widowControl/>
                    <w:spacing w:lineRule="atLeast" w:line="630"/>
                    <w:jc w:val="center"/>
                    <w:rPr>
                      <w:rFonts w:ascii="微软雅黑" w:hAnsi="微软雅黑" w:eastAsia="微软雅黑" w:cs="宋体;SimSun"/>
                      <w:color w:val="3A3A3A"/>
                      <w:kern w:val="0"/>
                      <w:sz w:val="36"/>
                      <w:szCs w:val="36"/>
                    </w:rPr>
                  </w:pPr>
                  <w:r>
                    <w:rPr>
                      <w:rFonts w:eastAsia="微软雅黑" w:cs="宋体;SimSun" w:ascii="微软雅黑" w:hAnsi="微软雅黑"/>
                      <w:color w:val="3A3A3A"/>
                      <w:kern w:val="0"/>
                      <w:sz w:val="36"/>
                      <w:szCs w:val="36"/>
                    </w:rPr>
                  </w:r>
                </w:p>
                <w:p>
                  <w:pPr>
                    <w:pStyle w:val="Normal"/>
                    <w:widowControl/>
                    <w:spacing w:lineRule="atLeast" w:line="630"/>
                    <w:jc w:val="center"/>
                    <w:rPr>
                      <w:rFonts w:ascii="微软雅黑" w:hAnsi="微软雅黑" w:eastAsia="微软雅黑" w:cs="宋体;SimSun"/>
                      <w:color w:val="3A3A3A"/>
                      <w:kern w:val="0"/>
                      <w:sz w:val="36"/>
                      <w:szCs w:val="36"/>
                    </w:rPr>
                  </w:pPr>
                  <w:r>
                    <w:rPr>
                      <w:rFonts w:eastAsia="微软雅黑" w:cs="宋体;SimSun" w:ascii="微软雅黑" w:hAnsi="微软雅黑"/>
                      <w:color w:val="3A3A3A"/>
                      <w:kern w:val="0"/>
                      <w:sz w:val="36"/>
                      <w:szCs w:val="36"/>
                    </w:rPr>
                  </w:r>
                </w:p>
                <w:p>
                  <w:pPr>
                    <w:pStyle w:val="Normal"/>
                    <w:widowControl/>
                    <w:spacing w:lineRule="atLeast" w:line="630"/>
                    <w:jc w:val="center"/>
                    <w:rPr>
                      <w:rFonts w:ascii="微软雅黑" w:hAnsi="微软雅黑" w:eastAsia="微软雅黑" w:cs="宋体;SimSun"/>
                      <w:color w:val="3A3A3A"/>
                      <w:kern w:val="0"/>
                      <w:sz w:val="36"/>
                      <w:szCs w:val="36"/>
                    </w:rPr>
                  </w:pPr>
                  <w:r>
                    <w:rPr>
                      <w:rFonts w:eastAsia="微软雅黑" w:cs="宋体;SimSun" w:ascii="微软雅黑" w:hAnsi="微软雅黑"/>
                      <w:color w:val="3A3A3A"/>
                      <w:kern w:val="0"/>
                      <w:sz w:val="36"/>
                      <w:szCs w:val="36"/>
                    </w:rPr>
                  </w:r>
                </w:p>
                <w:p>
                  <w:pPr>
                    <w:pStyle w:val="Normal"/>
                    <w:widowControl/>
                    <w:spacing w:lineRule="atLeast" w:line="630"/>
                    <w:jc w:val="center"/>
                    <w:rPr>
                      <w:rFonts w:ascii="微软雅黑" w:hAnsi="微软雅黑" w:eastAsia="微软雅黑" w:cs="宋体;SimSun"/>
                      <w:color w:val="3A3A3A"/>
                      <w:kern w:val="0"/>
                      <w:sz w:val="36"/>
                      <w:szCs w:val="36"/>
                    </w:rPr>
                  </w:pPr>
                  <w:r>
                    <w:rPr>
                      <w:rFonts w:ascii="微软雅黑" w:hAnsi="微软雅黑" w:cs="宋体;SimSun" w:eastAsia="微软雅黑"/>
                      <w:color w:val="3A3A3A"/>
                      <w:kern w:val="0"/>
                      <w:sz w:val="36"/>
                      <w:szCs w:val="36"/>
                    </w:rPr>
                    <w:t>纪委书记王美祥为纪检监察干部作专题报告</w:t>
                  </w:r>
                </w:p>
                <w:p>
                  <w:pPr>
                    <w:pStyle w:val="Normal"/>
                    <w:widowControl/>
                    <w:shd w:fill="EEEEEE" w:val="clear"/>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2018-06-01 09:12</w:t>
                  </w:r>
                  <w:r>
                    <w:rPr>
                      <w:rFonts w:ascii="宋体;SimSun" w:hAnsi="宋体;SimSun" w:cs="宋体;SimSun"/>
                      <w:color w:val="000000"/>
                      <w:kern w:val="0"/>
                      <w:szCs w:val="21"/>
                    </w:rPr>
                    <w:t>　　</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w:t>
                  </w:r>
                  <w:r>
                    <w:rPr>
                      <w:rFonts w:cs="宋体;SimSun" w:ascii="宋体;SimSun" w:hAnsi="宋体;SimSun"/>
                      <w:color w:val="151530"/>
                      <w:kern w:val="0"/>
                      <w:sz w:val="24"/>
                    </w:rPr>
                    <w:t>2018</w:t>
                  </w:r>
                  <w:r>
                    <w:rPr>
                      <w:rFonts w:ascii="宋体;SimSun" w:hAnsi="宋体;SimSun" w:cs="宋体;SimSun"/>
                      <w:color w:val="151530"/>
                      <w:kern w:val="0"/>
                      <w:sz w:val="24"/>
                    </w:rPr>
                    <w:t>年</w:t>
                  </w:r>
                  <w:r>
                    <w:rPr>
                      <w:rFonts w:cs="宋体;SimSun" w:ascii="宋体;SimSun" w:hAnsi="宋体;SimSun"/>
                      <w:color w:val="151530"/>
                      <w:kern w:val="0"/>
                      <w:sz w:val="24"/>
                    </w:rPr>
                    <w:t>5</w:t>
                  </w:r>
                  <w:r>
                    <w:rPr>
                      <w:rFonts w:ascii="宋体;SimSun" w:hAnsi="宋体;SimSun" w:cs="宋体;SimSun"/>
                      <w:color w:val="151530"/>
                      <w:kern w:val="0"/>
                      <w:sz w:val="24"/>
                    </w:rPr>
                    <w:t>月</w:t>
                  </w:r>
                  <w:r>
                    <w:rPr>
                      <w:rFonts w:cs="宋体;SimSun" w:ascii="宋体;SimSun" w:hAnsi="宋体;SimSun"/>
                      <w:color w:val="151530"/>
                      <w:kern w:val="0"/>
                      <w:sz w:val="24"/>
                    </w:rPr>
                    <w:t>30</w:t>
                  </w:r>
                  <w:r>
                    <w:rPr>
                      <w:rFonts w:ascii="宋体;SimSun" w:hAnsi="宋体;SimSun" w:cs="宋体;SimSun"/>
                      <w:color w:val="151530"/>
                      <w:kern w:val="0"/>
                      <w:sz w:val="24"/>
                    </w:rPr>
                    <w:t>日下午，学校纪检监察干部“能力提升”培训班第二单元集中培训开课，学校纪委书记王美祥为纪检监察干部作了《提高站位，履职尽责，做忠诚干净担当的纪检监察干部》专题报告。报告紧扣习近平新时代中国特色社会主义思想和党的十九大精神，从认清形势，切实提高政治站位；明确职责，切实忠诚履职担当；严格自律，切实发挥示范作用等三个方面，通过翔实的数据、精辟的分析，系统阐述了纪检监察干部面临的新形势、新任务、新要求。同时立足学校实际，深刻解读了纪检监察干部的职责定位、工作重点和新形势下纪检监察干部开展有效监督的方式方法。</w:t>
                  </w:r>
                </w:p>
                <w:p>
                  <w:pPr>
                    <w:pStyle w:val="Normal"/>
                    <w:widowControl/>
                    <w:spacing w:lineRule="auto" w:line="480"/>
                    <w:jc w:val="left"/>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pacing w:lineRule="auto" w:line="480"/>
                    <w:jc w:val="center"/>
                    <w:rPr>
                      <w:rFonts w:ascii="宋体;SimSun" w:hAnsi="宋体;SimSun" w:cs="宋体;SimSun"/>
                      <w:color w:val="151530"/>
                      <w:kern w:val="0"/>
                      <w:sz w:val="24"/>
                    </w:rPr>
                  </w:pPr>
                  <w:r>
                    <w:rPr>
                      <w:rFonts w:cs="宋体;SimSun" w:ascii="宋体;SimSun" w:hAnsi="宋体;SimSun"/>
                      <w:color w:val="000000"/>
                      <w:kern w:val="0"/>
                      <w:sz w:val="24"/>
                      <w:lang w:val="en-US" w:eastAsia="en-US"/>
                    </w:rPr>
                    <w:drawing>
                      <wp:inline distT="0" distB="0" distL="0" distR="0">
                        <wp:extent cx="6095365" cy="4057015"/>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22" t="-32" r="-22" b="-32"/>
                                <a:stretch>
                                  <a:fillRect/>
                                </a:stretch>
                              </pic:blipFill>
                              <pic:spPr bwMode="auto">
                                <a:xfrm>
                                  <a:off x="0" y="0"/>
                                  <a:ext cx="6095365" cy="4057015"/>
                                </a:xfrm>
                                <a:prstGeom prst="rect">
                                  <a:avLst/>
                                </a:prstGeom>
                              </pic:spPr>
                            </pic:pic>
                          </a:graphicData>
                        </a:graphic>
                      </wp:inline>
                    </w:drawing>
                  </w:r>
                </w:p>
                <w:p>
                  <w:pPr>
                    <w:pStyle w:val="Normal"/>
                    <w:widowControl/>
                    <w:spacing w:lineRule="auto" w:line="480"/>
                    <w:jc w:val="center"/>
                    <w:rPr>
                      <w:rFonts w:ascii="宋体;SimSun" w:hAnsi="宋体;SimSun" w:cs="宋体;SimSun"/>
                      <w:color w:val="151530"/>
                      <w:kern w:val="0"/>
                      <w:sz w:val="24"/>
                    </w:rPr>
                  </w:pPr>
                  <w:r>
                    <w:rPr>
                      <w:rFonts w:cs="宋体;SimSun" w:ascii="宋体;SimSun" w:hAnsi="宋体;SimSun"/>
                      <w:color w:val="151530"/>
                      <w:kern w:val="0"/>
                      <w:sz w:val="24"/>
                    </w:rPr>
                    <w:t> </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王书记要求，纪检监察干部一定要筑牢“四个意识”，带头讲党性、重品行、作表率，以永不懈怠的精神状态和一往无前的奋斗姿态，不忘初心，牢记使命，筑牢防线，不怕困难，勇于担当，甘于奉献，为实现学校第二次党代会确定的宏伟目标不懈奋斗。</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培训会由纪委副书记熊伟主持，学校纪委委员、二级党组织纪检委员、党支部纪检委员、专兼职纪检监察干部、党风廉政监督员等</w:t>
                  </w:r>
                  <w:r>
                    <w:rPr>
                      <w:rFonts w:cs="宋体;SimSun" w:ascii="宋体;SimSun" w:hAnsi="宋体;SimSun"/>
                      <w:color w:val="151530"/>
                      <w:kern w:val="0"/>
                      <w:sz w:val="24"/>
                    </w:rPr>
                    <w:t>80</w:t>
                  </w:r>
                  <w:r>
                    <w:rPr>
                      <w:rFonts w:ascii="宋体;SimSun" w:hAnsi="宋体;SimSun" w:cs="宋体;SimSun"/>
                      <w:color w:val="151530"/>
                      <w:kern w:val="0"/>
                      <w:sz w:val="24"/>
                    </w:rPr>
                    <w:t>余人参加培训。</w:t>
                  </w:r>
                </w:p>
                <w:p>
                  <w:pPr>
                    <w:pStyle w:val="Normal"/>
                    <w:widowControl/>
                    <w:spacing w:lineRule="auto" w:line="480"/>
                    <w:jc w:val="left"/>
                    <w:rPr>
                      <w:rFonts w:ascii="宋体;SimSun" w:hAnsi="宋体;SimSun" w:cs="宋体;SimSun"/>
                      <w:color w:val="151530"/>
                      <w:kern w:val="0"/>
                      <w:sz w:val="24"/>
                    </w:rPr>
                  </w:pPr>
                  <w:r>
                    <w:rPr>
                      <w:rFonts w:ascii="宋体;SimSun" w:hAnsi="宋体;SimSun" w:cs="宋体;SimSun"/>
                      <w:color w:val="151530"/>
                      <w:kern w:val="0"/>
                      <w:sz w:val="24"/>
                    </w:rPr>
                    <w:t>　　</w:t>
                  </w:r>
                </w:p>
                <w:p>
                  <w:pPr>
                    <w:pStyle w:val="Normal"/>
                    <w:widowControl/>
                    <w:spacing w:lineRule="auto" w:line="480"/>
                    <w:ind w:right="240" w:hanging="0"/>
                    <w:jc w:val="right"/>
                    <w:rPr>
                      <w:rFonts w:ascii="宋体;SimSun" w:hAnsi="宋体;SimSun" w:cs="宋体;SimSun"/>
                      <w:color w:val="151530"/>
                      <w:kern w:val="0"/>
                      <w:sz w:val="24"/>
                    </w:rPr>
                  </w:pPr>
                  <w:r>
                    <w:rPr>
                      <w:rFonts w:ascii="宋体;SimSun" w:hAnsi="宋体;SimSun" w:cs="宋体;SimSun"/>
                      <w:color w:val="151530"/>
                      <w:kern w:val="0"/>
                      <w:sz w:val="24"/>
                    </w:rPr>
                    <w:t>（纪检监察办公室供稿）</w:t>
                  </w:r>
                </w:p>
                <w:p>
                  <w:pPr>
                    <w:pStyle w:val="Normal"/>
                    <w:widowControl/>
                    <w:spacing w:lineRule="auto" w:line="480"/>
                    <w:ind w:right="960" w:hanging="0"/>
                    <w:rPr>
                      <w:rFonts w:ascii="宋体;SimSun" w:hAnsi="宋体;SimSun" w:cs="宋体;SimSun"/>
                      <w:color w:val="151530"/>
                      <w:kern w:val="0"/>
                      <w:sz w:val="24"/>
                    </w:rPr>
                  </w:pPr>
                  <w:r>
                    <w:rPr>
                      <w:rFonts w:cs="宋体;SimSun" w:ascii="宋体;SimSun" w:hAnsi="宋体;SimSun"/>
                      <w:color w:val="151530"/>
                      <w:kern w:val="0"/>
                      <w:sz w:val="24"/>
                    </w:rPr>
                  </w:r>
                </w:p>
                <w:p>
                  <w:pPr>
                    <w:pStyle w:val="Normal"/>
                    <w:widowControl/>
                    <w:shd w:fill="FFFFFF" w:val="clear"/>
                    <w:spacing w:lineRule="auto" w:line="480"/>
                    <w:jc w:val="right"/>
                    <w:rPr>
                      <w:rFonts w:ascii="宋体;SimSun" w:hAnsi="宋体;SimSun" w:cs="宋体;SimSun"/>
                      <w:color w:val="151530"/>
                      <w:kern w:val="0"/>
                      <w:sz w:val="24"/>
                    </w:rPr>
                  </w:pPr>
                  <w:r>
                    <w:rPr>
                      <w:rFonts w:cs="宋体;SimSun" w:ascii="宋体;SimSun" w:hAnsi="宋体;SimSun"/>
                      <w:color w:val="151530"/>
                      <w:kern w:val="0"/>
                      <w:sz w:val="24"/>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color w:val="333333"/>
                      <w:kern w:val="0"/>
                      <w:sz w:val="18"/>
                      <w:szCs w:val="18"/>
                    </w:rPr>
                  </w:pPr>
                  <w:r>
                    <w:rPr>
                      <w:rFonts w:eastAsia="Times New Roman" w:cs="宋体;SimSun" w:ascii="Verdana" w:hAnsi="Verdana"/>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widowControl/>
              <w:shd w:fill="FFFFFF" w:val="clear"/>
              <w:spacing w:lineRule="auto" w:line="480"/>
              <w:jc w:val="right"/>
              <w:rPr>
                <w:rFonts w:ascii="微软雅黑" w:hAnsi="微软雅黑" w:eastAsia="微软雅黑" w:cs="宋体;SimSun"/>
                <w:b/>
                <w:b/>
                <w:bCs/>
                <w:vanish/>
                <w:color w:val="333333"/>
                <w:kern w:val="2"/>
                <w:sz w:val="36"/>
                <w:szCs w:val="36"/>
              </w:rPr>
            </w:pPr>
            <w:r>
              <w:rPr>
                <w:rFonts w:eastAsia="微软雅黑" w:cs="宋体;SimSun" w:ascii="微软雅黑" w:hAnsi="微软雅黑"/>
                <w:b/>
                <w:bCs/>
                <w:vanish/>
                <w:color w:val="333333"/>
                <w:kern w:val="2"/>
                <w:sz w:val="36"/>
                <w:szCs w:val="36"/>
              </w:rPr>
            </w:r>
          </w:p>
        </w:tc>
      </w:tr>
      <w:tr>
        <w:trPr/>
        <w:tc>
          <w:tcPr>
            <w:tcW w:w="8726" w:type="dxa"/>
            <w:tcBorders/>
            <w:vAlign w:val="center"/>
          </w:tcPr>
          <w:p>
            <w:pPr>
              <w:pStyle w:val="Normal"/>
              <w:widowControl/>
              <w:snapToGrid w:val="false"/>
              <w:spacing w:lineRule="auto" w:line="480"/>
              <w:jc w:val="center"/>
              <w:rPr>
                <w:rFonts w:ascii="Verdana" w:hAnsi="Verdana" w:eastAsia="Times New Roman" w:cs="宋体;SimSun"/>
                <w:b/>
                <w:b/>
                <w:bCs/>
                <w:color w:val="333333"/>
                <w:kern w:val="0"/>
                <w:sz w:val="18"/>
                <w:szCs w:val="18"/>
              </w:rPr>
            </w:pPr>
            <w:r>
              <w:rPr>
                <w:rFonts w:eastAsia="Times New Roman" w:cs="宋体;SimSun" w:ascii="Verdana" w:hAnsi="Verdana"/>
                <w:b/>
                <w:bCs/>
                <w:color w:val="333333"/>
                <w:kern w:val="0"/>
                <w:sz w:val="18"/>
                <w:szCs w:val="18"/>
              </w:rPr>
            </w:r>
          </w:p>
        </w:tc>
      </w:tr>
    </w:tbl>
    <w:p>
      <w:pPr>
        <w:pStyle w:val="Normal"/>
        <w:widowControl/>
        <w:spacing w:lineRule="auto" w:line="480"/>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黑体;SimHei" w:eastAsia="黑体;SimHei"/>
          <w:b/>
          <w:bCs/>
          <w:color w:val="FF6600"/>
          <w:sz w:val="44"/>
          <w:szCs w:val="44"/>
        </w:rPr>
        <w:t>学习园地</w:t>
      </w:r>
    </w:p>
    <w:p>
      <w:pPr>
        <w:pStyle w:val="Normal"/>
        <w:widowControl/>
        <w:numPr>
          <w:ilvl w:val="0"/>
          <w:numId w:val="0"/>
        </w:numPr>
        <w:spacing w:lineRule="atLeast" w:line="252"/>
        <w:jc w:val="center"/>
        <w:outlineLvl w:val="2"/>
        <w:rPr>
          <w:rFonts w:ascii="宋体;SimSun" w:hAnsi="宋体;SimSun" w:eastAsia="黑体;SimHei" w:cs="宋体;SimSun"/>
          <w:b/>
          <w:b/>
          <w:bCs/>
          <w:color w:val="1F5781"/>
          <w:kern w:val="0"/>
          <w:sz w:val="36"/>
          <w:szCs w:val="36"/>
        </w:rPr>
      </w:pPr>
      <w:r>
        <w:rPr>
          <w:rFonts w:eastAsia="黑体;SimHei" w:cs="宋体;SimSun" w:ascii="宋体;SimSun" w:hAnsi="宋体;SimSun"/>
          <w:b/>
          <w:bCs/>
          <w:color w:val="1F5781"/>
          <w:kern w:val="0"/>
          <w:sz w:val="36"/>
          <w:szCs w:val="36"/>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习近平新时代中国特色社会主义思想的本质特征（上）</w:t>
      </w:r>
    </w:p>
    <w:p>
      <w:pPr>
        <w:pStyle w:val="Normal"/>
        <w:widowControl/>
        <w:numPr>
          <w:ilvl w:val="0"/>
          <w:numId w:val="0"/>
        </w:numPr>
        <w:pBdr>
          <w:bottom w:val="single" w:sz="6" w:space="8" w:color="DDDDDD"/>
        </w:pBdr>
        <w:shd w:fill="FFFFFF" w:val="clear"/>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color w:val="000000"/>
          <w:kern w:val="0"/>
          <w:sz w:val="24"/>
        </w:rPr>
        <w:t>新时代、新使命、新目标、新实践，需要新的理论指导。习近平新时代中国特色社会主义思想是一个主题鲜明、内容丰富、思想深邃、博大精深的完整的科学理论体系，蕴含着丰富的治国理政经验和智慧，包含着解决中国问题的根本方法，具有显著的理论品格和鲜明的思想特征。为帮助广大党员干部深入学习理解习近平新时代中国特色社会主义思想，中国纪检监察报专门约请中共中央党校韩庆祥教授撰文三篇，讨论习近平新时代中国特色社会主义思想的本质特征，今天刊发第一篇，敬请关注。</w:t>
      </w:r>
      <w:r>
        <w:rPr>
          <w:rFonts w:ascii="宋体;SimSun" w:hAnsi="宋体;SimSun" w:cs="宋体;SimSun"/>
          <w:b/>
          <w:bCs/>
          <w:color w:val="000000"/>
          <w:kern w:val="0"/>
          <w:sz w:val="24"/>
        </w:rPr>
        <w:t>——编者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政治首要：</w:t>
      </w:r>
    </w:p>
    <w:p>
      <w:pPr>
        <w:pStyle w:val="Normal"/>
        <w:widowControl/>
        <w:shd w:fill="FFFFFF" w:val="clear"/>
        <w:spacing w:lineRule="auto" w:line="480"/>
        <w:jc w:val="left"/>
        <w:rPr>
          <w:rFonts w:ascii="宋体;SimSun" w:hAnsi="宋体;SimSun" w:cs="宋体;SimSun"/>
          <w:color w:val="000000"/>
          <w:kern w:val="0"/>
          <w:sz w:val="24"/>
        </w:rPr>
      </w:pPr>
      <w:r>
        <w:rPr>
          <w:rFonts w:ascii="楷体" w:hAnsi="楷体" w:cs="宋体;SimSun" w:eastAsia="楷体"/>
          <w:color w:val="000000"/>
          <w:kern w:val="0"/>
          <w:sz w:val="24"/>
        </w:rPr>
        <w:t>　　党的领导——市场配置——人民主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治国理政，习近平总书记始终把坚持党的领导作为首要，强调把政治建设摆在首位。他是马克思主义政治家，首先用政治眼光看待一切问题。无论是从全面从严治党入手治国理政，还是强调党领导一切，或是对党员干部提出增强“四个意识”等要求，皆是如此。</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治国理政，习近平总书记也注重市场配置力量和人民主体力量。</w:t>
      </w:r>
      <w:r>
        <w:rPr>
          <w:rFonts w:cs="宋体;SimSun" w:ascii="宋体;SimSun" w:hAnsi="宋体;SimSun"/>
          <w:color w:val="000000"/>
          <w:kern w:val="0"/>
          <w:sz w:val="24"/>
        </w:rPr>
        <w:t>1992</w:t>
      </w:r>
      <w:r>
        <w:rPr>
          <w:rFonts w:ascii="宋体;SimSun" w:hAnsi="宋体;SimSun" w:cs="宋体;SimSun"/>
          <w:color w:val="000000"/>
          <w:kern w:val="0"/>
          <w:sz w:val="24"/>
        </w:rPr>
        <w:t>年，我国确立社会主义市场经济的经济体制改革方向。市场经济的出现促进了市场力量的生长，随着市场力量的生长，对社会产生的重大影响之一就是使人民群众的主体力量不断增强。因为市场力量的生长，会不断增强人民的主体、自主、平等、民主和参与意识。随着市场配置力量、人民主体力量不断增强，便内在地要求政府转变传统职能，即向在中国共产党领导下具有主导作用的公共服务型政府转变。</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国特色社会主义实践取得巨大成就，与这三种力量的整体协调、正确发挥、形成合力有关。党政主导力量，使我国能集中资源和力量办成许多具有国内外积极影响力的“大事”，极大地解放和发展了社会生产力，积累了丰富的社会物质财富。市场配置力量，把民营企业及劳动者的积极性调动起来了，解放和发展了生产力。人民主体力量，对中国特色社会主义建设事业作出了巨大贡献，这不仅体现在人民群众以其辛勤劳动为当代中国经济社会发展作出了贡献，而且也体现在他们是城市、农村及各行各业的具体建设者。习近平总书记强调：“改革开放在认识和实践上的每一次突破和发展，改革开放中每一个新生事物的产生和发展，改革开放每一个方面经验的创造和积累，无不来自亿万人民的实践和智慧。”“坚持人民主体地位，充分调动人民积极性，始终是我们党立于不败之地的强大根基。”正因为如此，十八大以来，习近平总书记强调，中国共产党领导是中国特色社会主义的最本质特征，是中国特色社会主义制度的最大优势；要正确处理政府与市场的关系、政府与社会的关系；要坚持以人民为中心的发展思想；要推进国家治理体系和治理能力现代化。推进国家治理现代化的实质，就是要正确处理政党、国家、市场、人民之间的关系，从而使中国特色社会主义更加成熟更加定型。</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党的领导、市场配置和人民主体的协调并形成合力，是中国成为强国并屹立于世界民族之林的三大根本支柱，是中国参与国际竞争并拥有国际话语权的三大根本支柱，是建构中国话语体系的基础，也是习近平新时代中国特色社会主义思想的一个本质特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历史思维：</w:t>
      </w:r>
    </w:p>
    <w:p>
      <w:pPr>
        <w:pStyle w:val="Normal"/>
        <w:widowControl/>
        <w:shd w:fill="FFFFFF" w:val="clear"/>
        <w:spacing w:lineRule="auto" w:line="480"/>
        <w:jc w:val="left"/>
        <w:rPr>
          <w:rFonts w:ascii="宋体;SimSun" w:hAnsi="宋体;SimSun" w:cs="宋体;SimSun"/>
          <w:color w:val="000000"/>
          <w:kern w:val="0"/>
          <w:sz w:val="24"/>
        </w:rPr>
      </w:pPr>
      <w:r>
        <w:rPr>
          <w:rFonts w:ascii="楷体" w:hAnsi="楷体" w:cs="宋体;SimSun" w:eastAsia="楷体"/>
          <w:color w:val="000000"/>
          <w:kern w:val="0"/>
          <w:sz w:val="24"/>
        </w:rPr>
        <w:t>　　历史方位——奋斗目标——施政方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国特色社会主义进入了新时代，这是我国发展新的历史方位。确定我国发展新的历史方位，就是定位；在一定的历史方位中确立奋斗目标，就是定标；选定实施目标的方略，就是定法。习近平新时代中国特色社会主义思想始终贯穿“定位——定标——定法”的治国理政思路。</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新的历史方位续写中国特色社会主义新篇章，是把握习近平新时代中国特色社会主义思想的逻辑起点和理论依据，是最基础、最根本的。中国特色社会主义是改革开放以来我们党的全部理论和实践的主题。习近平新时代中国特色社会主义思想，是在回答新时代坚持和发展什么样的中国特色社会主义、怎样坚持和发展中国特色社会主义这一重大时代课题中形成的。要续写中国特色社会主义新篇章，首先要把握其所处的历史方位，即中国特色社会主义从何处来、现在何处、走向何方。这一历史方位，就是党的十八大以来，以习近平同志为核心的党中央始终高举中国特色社会主义伟大旗帜，把中国特色社会主义推进了新时代。这一重大政治论断非常重要，关乎如何理解习近平新时代中国特色社会主义思想的发展逻辑。</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总书记治国理政，要在新的历史方位，围绕根本主题，确定奋斗目标。马克思主义认为，人类始终只提出自己能够解决的任务，因为任务本身只有在解决它的物质条件已经存在或者至少是在生成过程中的时候才会产生。一般来说，历史方位不一样，提出的奋斗目标、时代课题往往不一样。在中国特色社会主义进入新时代这一新的历史方位，坚持和发展中国特色社会主义的目标，就是实现中华民族伟大复兴。习近平总书记指出，今天我们比历史上任何时候更接近于实现中华民族伟大复兴的目标，我们完全有信心、有能力实现这个目标。所以，党的十八大以后，在中国特色社会主义进入了新时代这一新的历史方位和历史起点上，习近平总书记格外注重并多次强调实现中华民族伟大复兴的中国梦。尤其在关键时候、关键场合，他都着重强调中国梦的思想。这反映出习近平总书记在奋斗目标和历史使命问题上的紧迫感、责任感与使命意识和担当意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要实现中华民族伟大复兴这一宏伟目标和历史使命，习近平总书记既强调要走中国道路、弘扬中国精神、凝聚中国力量，又强调必须进行伟大斗争、建设伟大工程、推进伟大事业。中国道路担当“实现路径”角色。习近平总书记既强调“实现中国梦必须走中国道路”，又强调中国精神担当“精神支撑”角色。习近平总书记指出：“实现中国梦必须弘扬中国精神。”中国力量担当“根本依靠”角色。在社会阶层、利益主体和思想观念日趋多样化的背景下，在建立新型大国关系的国际视野中，实现中国梦，需要凝聚一切力量。实现伟大梦想，必须依靠伟大斗争来应对重大挑战、抵御重大风险、克服重大阻力、化解重大矛盾；实现伟大梦想，必须建设伟大工程，没有中国共产党的领导，民族复兴必然是空想；实现伟大梦想，必须推进伟大事业，它是实现伟大梦想的必由之路。</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因此，定位——定标——定法，是习近平新时代中国特色社会主义思想基于历史思维体现出的本质特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哲学思维：</w:t>
      </w:r>
    </w:p>
    <w:p>
      <w:pPr>
        <w:pStyle w:val="Normal"/>
        <w:widowControl/>
        <w:shd w:fill="FFFFFF" w:val="clear"/>
        <w:spacing w:lineRule="auto" w:line="480"/>
        <w:jc w:val="left"/>
        <w:rPr>
          <w:rFonts w:ascii="宋体;SimSun" w:hAnsi="宋体;SimSun" w:cs="宋体;SimSun"/>
          <w:color w:val="000000"/>
          <w:kern w:val="0"/>
          <w:sz w:val="24"/>
        </w:rPr>
      </w:pPr>
      <w:r>
        <w:rPr>
          <w:rFonts w:ascii="楷体" w:hAnsi="楷体" w:cs="宋体;SimSun" w:eastAsia="楷体"/>
          <w:color w:val="000000"/>
          <w:kern w:val="0"/>
          <w:sz w:val="24"/>
        </w:rPr>
        <w:t>　　哲学思维——顶层设计——凝聚力量</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把马克思主义哲学作为治国理政的看家本领。十八届中央政治局就辩证唯物主义基本原理和方法论、历史唯物主义基本原理和方法论进行了集体学习。习近平总书记强调，辩证唯物主义是中国共产党人的世界观和方法论，我们党要团结带领人民协调推进全面建成小康社会、全面深化改革、全面依法治国、全面从严治党，实现中华民族伟大复兴的中国梦，必须不断接受马克思主义哲学智慧的滋养，增强辩证思维、战略思维能力，努力提高解决我国改革发展基本问题的本领。他鲜明指出，领导干部要把学习马克思主义哲学作为看家本领。党的十八大以来，习近平总书记在治国理政实践中，特别强调领导干部要运用马克思主义世界观和方法论，尤其是历史思维、辩证思维、系统思维、战略思维、创新思维和底线思维，来分析解决治国理政中的一系列根本问题，深得马克思主义哲学智慧的滋养。治国理政中面临的历史性课题，是在我国发展起来以后并在整体转型升级过程中，如何实现社会主义现代化和中华民族伟大复兴。解答这一历史性课题，需要确立一种全新的哲学思维方法。这种哲学思维方法，在习近平总书记那里可概括为“战略辩证法”。战略辩证法，指的是在战略谋划和实践中运用辩证法，或把辩证法运用于战略谋划和实践中，在战略中有辩证法，在辩证法中有战略。它要求对事物作全新思考，对结构做全新调整，对活动做全新谋划，进而寻找新思路，打开新局面，开创新境界，提升新水平。在中国整体转型升级中实现现代化和民族复兴，首先是一个战略性课题。战略性课题就需要运用战略思维来分析。在中国整体转型升级中实现现代化和民族复兴，有许多矛盾需要有效化解，有许多关系需要正确处理，有许多难题需要积极破解，这就需要确立辩证思维。综合起来就是战略辩证法。在治国理政上，习近平总书记特别注重从战略上进行思考和谋划，如提出实现“两个一百年”奋斗目标、实现中华民族伟大复兴，协调推进“四个全面”战略布局，树立新发展理念，以及参与全球治理、构建人类命运共同体等，读懂了这里面的哲学思想，才能真正读懂习近平新时代中国特色社会主义思想。</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注重对治国理政进行顶层设计。我们从事的中国特色社会主义伟大事业，前无古人后无来者，既没有现成经验可以照搬，也没有现成模式可以借鉴，一切都要从头做起。这就需要注重运用哲学思维方法对“四个伟大”进行顶层设计。顶层设计，就是精准研判实际，作出科学决策，确定正确理念，选定奋斗目标，制定行动方案，部署战略布局。习近平总书记顺应历史发展、时代发展和实践发展的新趋势新要求，运用哲学思维，注重对“四个伟大”进行顶层设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注重凝聚力量来实现奋斗目标。在社会阶层、利益主体、思想观念日趋多样化的背景下，更是如此。因此，习近平总书记十分注重用中国特色社会主义共同理想、社会主义核心价值观、实现中华民族伟大复兴中国梦、新发展理念蕴含的共创共享、构建人类命运共同体等“最大公约数”来凝聚力量，为实现诸多的顶层设计提供支撑。习近平总书记指出，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全国各族人民一定要牢记使命，心往一处想，劲往一处使，用</w:t>
      </w:r>
      <w:r>
        <w:rPr>
          <w:rFonts w:cs="宋体;SimSun" w:ascii="宋体;SimSun" w:hAnsi="宋体;SimSun"/>
          <w:color w:val="000000"/>
          <w:kern w:val="0"/>
          <w:sz w:val="24"/>
        </w:rPr>
        <w:t>13</w:t>
      </w:r>
      <w:r>
        <w:rPr>
          <w:rFonts w:ascii="宋体;SimSun" w:hAnsi="宋体;SimSun" w:cs="宋体;SimSun"/>
          <w:color w:val="000000"/>
          <w:kern w:val="0"/>
          <w:sz w:val="24"/>
        </w:rPr>
        <w:t>亿人的智慧和力量汇聚起不可战胜的磅礴力量。（中央党校校务委员会委员、副教育长兼哲学教研部主任 韩庆祥）</w:t>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习近平新时代中国特色社会主义思想的本质特征（中）</w:t>
      </w:r>
    </w:p>
    <w:p>
      <w:pPr>
        <w:pStyle w:val="Normal"/>
        <w:widowControl/>
        <w:numPr>
          <w:ilvl w:val="0"/>
          <w:numId w:val="0"/>
        </w:numPr>
        <w:pBdr>
          <w:bottom w:val="single" w:sz="6" w:space="8" w:color="DDDDDD"/>
        </w:pBdr>
        <w:shd w:fill="FFFFFF" w:val="clear"/>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战略思维</w:t>
      </w:r>
      <w:r>
        <w:rPr>
          <w:rFonts w:cs="宋体;SimSun" w:ascii="宋体;SimSun" w:hAnsi="宋体;SimSun"/>
          <w:b/>
          <w:bCs/>
          <w:color w:val="000000"/>
          <w:kern w:val="0"/>
          <w:sz w:val="24"/>
        </w:rPr>
        <w:br/>
      </w:r>
      <w:r>
        <w:rPr>
          <w:rFonts w:ascii="宋体;SimSun" w:hAnsi="宋体;SimSun" w:cs="宋体;SimSun"/>
          <w:b/>
          <w:bCs/>
          <w:color w:val="000000"/>
          <w:kern w:val="0"/>
          <w:sz w:val="24"/>
        </w:rPr>
        <w:t>　　把控方向——战略定力——充满自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注重把控方向，避免在根本政治问题上出现颠覆性、战略性错误。在习近平总书记那里，就是坚定不移地坚持和发展中国特色社会主义，坚持中国共产党领导地位和马克思主义指导地位，坚持人民主体地位，坚持“中国道路、中国理论、中国制度”，坚持根本政治制度、基本政治制度与基本经济制度，坚定道路自信、理论自信、制度自信和文化自信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强调战略定力。正确的政治方向确定之后，要坚定不移牢牢坚守，这叫做“战略定力”。习近平总书记在治国理政实践中，具有卓越的战略思维和战略定力，总是从根本、全局、长远来思考问题。他强调，在复杂环境中，要保持理论上的清醒，增强政治上的定力；在道路、方向、立场等重大原则问题上，旗帜要鲜明，态度要明确，不能有丝毫含糊；在推动经济社会持续健康发展时要着眼大局，谋准大势，把握好度；在制定政策时，要冷静观察、谨慎从事、谋定后动；在复杂多变的国际局势中要平心静气、静观其变。</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对确定的正确方向充满自信。他对实现“两个一百年”奋斗目标和实现中华民族伟大复兴的中国梦充满自信。总书记指出，“经过鸦片战争以来</w:t>
      </w:r>
      <w:r>
        <w:rPr>
          <w:rFonts w:cs="宋体;SimSun" w:ascii="宋体;SimSun" w:hAnsi="宋体;SimSun"/>
          <w:color w:val="000000"/>
          <w:kern w:val="0"/>
          <w:sz w:val="24"/>
        </w:rPr>
        <w:t>170</w:t>
      </w:r>
      <w:r>
        <w:rPr>
          <w:rFonts w:ascii="宋体;SimSun" w:hAnsi="宋体;SimSun" w:cs="宋体;SimSun"/>
          <w:color w:val="000000"/>
          <w:kern w:val="0"/>
          <w:sz w:val="24"/>
        </w:rPr>
        <w:t>多年的持续奋斗，中华民族伟大复兴展现出光明的前景。现在，我们比历史上任何时期都更接近中华民族伟大复兴的目标，比历史上任何时期都更有信心、有能力实现这个目标”。他对中国特色社会主义道路、理论、制度、文化也充满自信。他说，“坚持独立自主，就要坚定不移走中国特色社会主义道路，既不走封闭僵化的老路，也不走改旗易帜的邪路……我们要根据形势任务发展变化，通过全面深化改革，不断拓展中国特色社会主义道路，不断丰富中国特色社会主义理论体系，不断完善中国特色社会主义制度”。正因为如此，他注重使用“中国”二字，如中国梦、中国道路、中国理论、中国制度、中国精神、中国价值、中国力量、中国声音和中国话语等概念。作为党的总书记，习近平总书记充满自信且敢于担当。而只有充满自信且敢于担当，才会具有战略定力，才能把控好政治大方向，才能避免在根本问题上出现颠覆性、战略性错误。</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人民至上</w:t>
      </w:r>
      <w:r>
        <w:rPr>
          <w:rFonts w:cs="宋体;SimSun" w:ascii="宋体;SimSun" w:hAnsi="宋体;SimSun"/>
          <w:b/>
          <w:bCs/>
          <w:color w:val="000000"/>
          <w:kern w:val="0"/>
          <w:sz w:val="24"/>
        </w:rPr>
        <w:br/>
      </w:r>
      <w:r>
        <w:rPr>
          <w:rFonts w:ascii="宋体;SimSun" w:hAnsi="宋体;SimSun" w:cs="宋体;SimSun"/>
          <w:b/>
          <w:bCs/>
          <w:color w:val="000000"/>
          <w:kern w:val="0"/>
          <w:sz w:val="24"/>
        </w:rPr>
        <w:t>　　实事求是——人民中心——知行合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深入理解习近平新时代中国特色社会主义思想，必须把握其哲学精髓，坚持文本依据、理论依据和现实依据有机统一。必须严格依据党的十八大前后特别是十八大以来习近平总书记系列重要讲话，此即文本依据；习近平新时代中国特色社会主义思想作为马克思主义中国化的最新成果，必然体现马克思主义一以贯之的哲学精髓、理论品格和价值追求，此即理论依据；社会存在决定社会意识，提炼习近平新时代中国特色社会主义思想的哲学精髓，必须考虑在新的历史起点上实践发展的新要求，此即现实依据。按照以上原则，可以把习近平新时代中国特色社会主义思想的哲学精髓概括为“实事求是、人民中心、知行合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实事求是，是马克思主义、当代中国马克思主义发展过程中一以贯之的哲学精髓的核心，这是理论依据。在多元、变化、复杂的当代中国，要作出科学决策，必须坚持实事求是，这是现实依据。正因为如此，习近平新时代中国特色社会主义思想作为马克思主义中国化最新成果，作为指导当代中国实践发展的理论体系，自然要体现这一精髓。习近平总书记指出，实事求是作为党的思想路线，它始终是马克思主义中国化理论成果的精髓和灵魂，是毛泽东思想的精髓和灵魂，是中国特色社会主义理论体系的精髓和灵魂；它始终是中国共产党人认识世界和改造世界的根本要求，是我们党的基本思想方法、工作方法、领导方法。实事求是，是对辩证唯物主义和历史唯物主义的高度概括，贯穿于马克思主义哲学唯物论、唯物辩证法、实践认识论、价值论和唯物史观之中。我们在认识世界和改造世界时，既不能以先入为主的观念去看待事物，也不能用幻想或臆造的联系去取代事物的客观联系，既不能从原则、本本出发，也不能从主观想象出发，而应从客观实际出发，找出事物之间的本质联系，按客观事物存在和发展规律办事。面向事实本身，一切从客观实际出发，在实践中把握事物的本质和规律，是马克思主义哲学方法论的根本要求和精髓要义。我们党的理论和路线方针政策，都是以我国现实的社会存在为基础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人民中心，既是马克思主义政党的价值追求，是中国共产党执政理念的集中体现，也是实事求是在当代中国现实发展的内在要求，是贯穿习近平新时代中国特色社会主义思想的一条红线。习近平总书记特别强调以人民为中心的发展思想和工作导向。他指出：“中国共产党坚持执政为民，人民对美好生活的向往就是我们的奋斗目标。我的执政理念，概括起来说就是：为人民服务，担当起该担当的责任。”人民中心侧重价值维度。人民中心是马克思主义价值观的生动表达，是中国特色社会主义本质的内在要求，是中国共产党的最高价值遵循。在新的历史起点上，习近平总书记从哲学高度，多次强调中国共产党人这一矢志不渝的价值理念，并站在我国发展起来以后这一新的历史起点上作出了体现时代、实践发展新要求的创新性诠释。</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国共产党人所讲的以人民为中心的人民观，内涵有四条。一是人民立场。人民群众是历史的创造者和历史发展的动力，党的根基在人民、党的力量在人民。二是人民主体。坚持人民主体地位，一切依靠人民，充分发挥人民群众积极性、主动性、创造性。三是人民目的。一切为了人民，不断增进人民福祉，促进人的全面发展，朝着共同富裕方向稳步前进，使人民拥有更多获得感。四是人民至上。把人民当做标准和尺度，要把实现好维护好发展好最广大人民根本利益作为我们党一切工作的出发点和落脚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知行合一，在理论上是马克思主义哲学的实践品格的体现；在现实上是当今有效落实中国改革发展的顶层设计、攻坚克难、实现目标的必然选择；在文本上，针对过去存在的“执行力”问题，习近平总书记特别强调崇尚实干，“一分部署、九分落实”。他指出：“崇尚实干、狠抓落实是我反复强调的。如果不沉下心来抓落实，再好的目标，再好的蓝图，也只是镜中花、水中月。”强调刚性落实、崇尚实干的知行合一，是习近平总书记治国理政的着力点和突出特点，是一以贯之的理念。只有坚持实事求是和人民中心的有机统一，才能达到对事物真正的“知”，而“知”的目的在于“行”。马克思主义是科学性与实践性的有机统一。科学性，强调的是知，即对事物的本质、发展规律、历史逻辑的真理性认识和把握；实践性，强调的是行，即通过实践，在改造主观世界的同时更好地改造客观世界。马克思主义内在要求知行合一、理论和实践相统一、认识世界和改造世界相统一。特别是对于行，马克思主义给予特别强调和关注。马克思在《哥达纲领批判》中指出：“一步实际行动胜过一打纲领。”中国传统文化具有强调知行合一的传统。在中国传统文化中，对知行合一最具代表性论述的当属王阳明。王阳明的知行合一和“心学”，汇聚了中华优秀传统文化的精华。对此，习近平总书记多次强调，要多了解王阳明的“心学”和知行合一思想。正是基于对马克思主义与中国优秀传统文化的深刻理解和认知，习近平总书记多次强调在“知”的前提下的刚性执行力，“知是基础、是前提，行是重点、是关键，必须以知促行、以行促知，做到知行合一”。他不仅强调通过实践认识和把握规律，“坚持实践第一的观点，不断推进实践基础上的理论创新”，而且更强调抓落实。</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把实事求是、人民中心、知行合一作为哲学精髓，既可以深入理解习近平新时代中国特色社会主义思想对马克思主义中国化理论成果一脉相承的统一关系，也体现了其与时俱进的时代特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24"/>
        </w:rPr>
        <w:t>　　治理智慧</w:t>
      </w:r>
      <w:r>
        <w:rPr>
          <w:rFonts w:cs="宋体;SimSun" w:ascii="宋体;SimSun" w:hAnsi="宋体;SimSun"/>
          <w:b/>
          <w:bCs/>
          <w:color w:val="000000"/>
          <w:kern w:val="0"/>
          <w:sz w:val="24"/>
        </w:rPr>
        <w:br/>
      </w:r>
      <w:r>
        <w:rPr>
          <w:rFonts w:ascii="宋体;SimSun" w:hAnsi="宋体;SimSun" w:cs="宋体;SimSun"/>
          <w:b/>
          <w:bCs/>
          <w:color w:val="000000"/>
          <w:kern w:val="0"/>
          <w:sz w:val="24"/>
        </w:rPr>
        <w:t>　　发挥优势——补齐短板——打牢支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新时代中国特色社会主义思想注重发挥优势，补齐短板，打牢支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我国所具有的比较优势，首要体现在决策正确，中国共产党领导和国家主导体制能举国力办成事关中国发展命运的大事。这种体制在引领社会方向、组织社会资源、动员社会力量和控制社会矛盾方面，在攻坚克难和凝聚力量方面，具有比较优势，效率较高。新中国成立后我国很快奠定了国家发展的基础，</w:t>
      </w:r>
      <w:r>
        <w:rPr>
          <w:rFonts w:cs="宋体;SimSun" w:ascii="宋体;SimSun" w:hAnsi="宋体;SimSun"/>
          <w:color w:val="000000"/>
          <w:kern w:val="0"/>
          <w:sz w:val="24"/>
        </w:rPr>
        <w:t>1978</w:t>
      </w:r>
      <w:r>
        <w:rPr>
          <w:rFonts w:ascii="宋体;SimSun" w:hAnsi="宋体;SimSun" w:cs="宋体;SimSun"/>
          <w:color w:val="000000"/>
          <w:kern w:val="0"/>
          <w:sz w:val="24"/>
        </w:rPr>
        <w:t>年以来，我国改革开放和现代化建设取得了巨大成就，其根本原因之一就在这里。中国特色社会主义制度的最大优势就是坚持中国共产党领导。习近平总书记特别强调坚定不移坚持中国共产党领导地位，要坚持和发展中国特色社会主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如果权力过于集中而又缺乏有效制约，就容易导致官僚主义，进而导致精神懈怠、能力不足、脱离群众、消极腐败。这是发展面临的短板。习近平总书记治国理政的一个鲜明特点，就是努力补齐短板，如克服体制机制、党的作风以及全面建成小康社会等领域的短板，“协调发展”“精准脱贫”等就体现这一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中国特色社会主义建设的基本事实和本质特征，就是要把党的领导、市场配置和人民主体有机结合起来。人民主体体现社会主义本质，党的领导、市场配置则分别从政治和经济等方面体现中国特色。习近平总书记治国理政特别注重打牢这三大支点，注重使党的领导力量、市场配置力量和人民主体力量协调、形成合力。他强调要坚持中国共产党的领导，正确处理政府与市场、社会的关系，坚持以人民为中心的发展思想，坚持人民主体地位，就体现了这一点。（作者韩庆祥，系中央党校校务委员会委员、副教育长兼哲学教研部主任）</w:t>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习近平新时代中国特色社会主义思想的本质特征（下）</w:t>
      </w:r>
    </w:p>
    <w:p>
      <w:pPr>
        <w:pStyle w:val="Normal"/>
        <w:widowControl/>
        <w:numPr>
          <w:ilvl w:val="0"/>
          <w:numId w:val="0"/>
        </w:numPr>
        <w:pBdr>
          <w:bottom w:val="single" w:sz="6" w:space="8" w:color="DDDDDD"/>
        </w:pBdr>
        <w:shd w:fill="FFFFFF" w:val="clear"/>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世界眼光</w:t>
      </w:r>
      <w:r>
        <w:rPr>
          <w:rFonts w:cs="宋体;SimSun" w:ascii="宋体;SimSun" w:hAnsi="宋体;SimSun"/>
          <w:b/>
          <w:bCs/>
          <w:color w:val="000000"/>
          <w:kern w:val="0"/>
          <w:sz w:val="24"/>
        </w:rPr>
        <w:br/>
      </w:r>
      <w:r>
        <w:rPr>
          <w:rFonts w:ascii="楷体" w:hAnsi="楷体" w:cs="宋体;SimSun" w:eastAsia="楷体"/>
          <w:color w:val="000000"/>
          <w:kern w:val="0"/>
          <w:sz w:val="24"/>
        </w:rPr>
        <w:t>　　</w:t>
      </w:r>
      <w:r>
        <w:rPr>
          <w:rFonts w:ascii="宋体;SimSun" w:hAnsi="宋体;SimSun" w:cs="宋体;SimSun"/>
          <w:b/>
          <w:bCs/>
          <w:color w:val="000000"/>
          <w:kern w:val="0"/>
          <w:sz w:val="24"/>
        </w:rPr>
        <w:t>人类问题——大国担当——中国方案</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近年来，经济全球化进程中出现了“发展赤字、和平赤字、治理赤字”三大困境，人类发展面临一些深层次矛盾和难题，西方中心论、新自由主义、资本主导的逻辑，是导致这些困境、矛盾和难题的总根源。自资本主义在西欧兴起以来，一部世界近代史，就是一部资本主导逻辑驱动下的资本主义的全球扩张史。历史地看资本，它创造了人类文明，推动了世界发展。然而，就其实质来讲，资本的本性是通过运动实现价值增殖，而资本的运动是无休止的，哪里能够实现价值增殖，它就会出现在哪里。资本主导的逻辑以在全世界范围内追逐和攫取剩余价值为目的，而当西方从其主导的世界体系中过度攫取并挥霍“超额利润”，使得全球市场出现了“社会需要”严重不足时，当某个阶段市场空间和技术创新的红利被攫取殆尽时，资本主义就必然出现困境。</w:t>
      </w:r>
      <w:r>
        <w:rPr>
          <w:rFonts w:cs="宋体;SimSun" w:ascii="宋体;SimSun" w:hAnsi="宋体;SimSun"/>
          <w:color w:val="000000"/>
          <w:kern w:val="0"/>
          <w:sz w:val="24"/>
        </w:rPr>
        <w:t>2008</w:t>
      </w:r>
      <w:r>
        <w:rPr>
          <w:rFonts w:ascii="宋体;SimSun" w:hAnsi="宋体;SimSun" w:cs="宋体;SimSun"/>
          <w:color w:val="000000"/>
          <w:kern w:val="0"/>
          <w:sz w:val="24"/>
        </w:rPr>
        <w:t>年爆发的国际金融危机，当前以美国为首的西方国家出现的某些困境，就是在这种情况下发生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总书记以大国领袖的担当，力求为解决人类问题贡献中国方案。他指出：“中国共产党人和中国人民完全有信心为人类对更好社会制度的探索提供中国方案。”为人类不断作出新的更大的贡献，是中国共产党和中国人民作出的庄严承诺。首先，中国方案为人类发展所作出的贡献，在于在既不封闭僵化又不改旗易帜的情况下，从客观实际出发，走出了一条符合本民族实际的发展道路。中国方案是一套积极、稳妥的治国理政方案。其积极之处在于，无论从器物到制度、到文化再到国家治理，中国始终不排斥现代化，并且对现代化保持强烈的开放与热情；其稳妥之处在于，中国在追求现代化进程中，始终以不牺牲我国固有的制度和文化特性为代价，而是成功地在我国既有的制度基础和文化土壤的基础之上，从中国具体国情和实际出发，走出一条符合自身实际的道路。其次，中国方案为人类发展所作出的贡献，在于它注重“一元主导”，坚持社会主义根本政治原则，能把握好正确的政治方向。在社会思潮多样化的背景下建设中国特色社会主义，需要处理中国特色社会主义与多样化社会思潮的关系。在这一问题上，中国方案坚持“一元主导”的社会主义根本政治原则和方向。这种“一元主导”的中国方案，其优势在于可以避免在改革开放和现代化建设问题上改旗易帜、迷失方向。再次，中国方案为人类发展所作出的贡献，在于它注重“结合”，强调改革发展和现代化进程中基本的矛盾关系的结合、协调，具有可持续性，能避免左右摇摆。不仅如此，中国共产党人既不忘初心、一脉相承地坚持和传承马克思主义传统和血脉，同时又继续前进、与时俱进地丰富和发展了马克思主义。第四，中国方案为人类发展所作出的贡献，在于它具有成长的内在驱动力，注重“自主创新”，实施创新驱动，一刻也不懈怠。第五，中国方案为人类发展所作出的贡献，在于它注重定标、定向、定心，沿着正确的道路前行，具有凝聚人心的作用和战略定力，不动摇，从而使中国特色社会主义道路越走越宽广。中国道路意在定标，中国理论意在定向，中国制度意在定心。以中国道路、中国理论、中国制度为内容的中国方案，可以使中国共产党人聚精会神搞建设、一心一意谋发展。第六，中国方案为人类发展所作出的贡献，在于它注重在政府与市场、社会的关系框架中，不断解决社会主要矛盾，使党的领导力量、市场配置力量、人民主体力量都得到充分协调发挥，形成合力，可以避免“折腾”，进而让一切创造财富的源泉涌流，让一切创新能力迸发，从而使中国取得巨大成就。最后，中国方案为人类发展所作出的贡献，还在于它是一套富有建设性的治国理政方案，可以为人类发展提供诸多治国理政上的借鉴，具有正能量。世界近代以来，中国是唯一的一个不以殖民、侵略和战争为手段而实现崛起的国家，中国以与现存的世界体系进行产品、服务、资金和技术交换为主要内容，实现了自身的和平崛起。这一历程从根本上决定了，随着中国在世界上的话语权不断增大，中国必然会越来越发挥建设性作用。尤其是中国方案中特别强调坚持中国共产党领导，更向世人宣示：一些国家和地区之所以陷入混乱和动荡而难以自拔，主要的原因就是缺乏思想整合、利益整合和力量整合；而思想整合、利益整合和力量整合的缺乏，主要的原因就是缺乏强有力的政党领导，而中国共产党是整合思想、利益和力量的最强有力的领导主体、领导核心、领导力量。</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问题导向</w:t>
      </w:r>
      <w:r>
        <w:rPr>
          <w:rFonts w:cs="宋体;SimSun" w:ascii="宋体;SimSun" w:hAnsi="宋体;SimSun"/>
          <w:b/>
          <w:bCs/>
          <w:color w:val="000000"/>
          <w:kern w:val="0"/>
          <w:sz w:val="24"/>
        </w:rPr>
        <w:br/>
      </w:r>
      <w:r>
        <w:rPr>
          <w:rFonts w:ascii="楷体" w:hAnsi="楷体" w:cs="宋体;SimSun" w:eastAsia="楷体"/>
          <w:color w:val="000000"/>
          <w:kern w:val="0"/>
          <w:sz w:val="24"/>
        </w:rPr>
        <w:t>　　</w:t>
      </w:r>
      <w:r>
        <w:rPr>
          <w:rFonts w:ascii="宋体;SimSun" w:hAnsi="宋体;SimSun" w:cs="宋体;SimSun"/>
          <w:b/>
          <w:bCs/>
          <w:color w:val="000000"/>
          <w:kern w:val="0"/>
          <w:sz w:val="24"/>
        </w:rPr>
        <w:t>问题意识——目标导向——刚性执行</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总书记指出：“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r>
        <w:rPr>
          <w:rFonts w:cs="宋体;SimSun" w:ascii="宋体;SimSun" w:hAnsi="宋体;SimSun"/>
          <w:color w:val="000000"/>
          <w:kern w:val="0"/>
          <w:sz w:val="24"/>
        </w:rPr>
        <w:t>40</w:t>
      </w:r>
      <w:r>
        <w:rPr>
          <w:rFonts w:ascii="宋体;SimSun" w:hAnsi="宋体;SimSun" w:cs="宋体;SimSun"/>
          <w:color w:val="000000"/>
          <w:kern w:val="0"/>
          <w:sz w:val="24"/>
        </w:rPr>
        <w:t>年来，我们用改革的办法解决了党和国家事业发展中的一系列问题。同时，在认识世界和改造世界过程中，旧的问题解决了，新的问题又会产生，制度总是需要不断完善，因而改革既不可能一蹴而就、也不可能一劳永逸。”问题意识，是指敢于主动发现问题、直面问题、分析问题和解决问题，拥有解决问题的勇气和智慧。习近平新时代中国特色社会主义思想，都是针对我国的改革发展来提出问题、分析问题和解决问题的，“问题”中呈现思想，思想中蕴含着“问题”。要理解习近平新时代中国特色社会主义思想的本质特征，就要了解他所关注和解决的问题，如此才有可能真正把握习近平新时代中国特色社会主义思想。习近平总书记所关注的问题，既有过去我国发展进程中积累起来的且影响我国发展命运的问题，也有我国发展起来以后出现的新问题，还有当今中国共产党人应承担且必须完成的历史性课题。</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直面问题在本质上是为了解决问题，进而实现治国理政的目标。所以，习近平总书记治国理政的“问题意识”和“目标导向”是紧密联系在一起的。习近平总书记治国理政所要实现的根本目标，就是实现“两个一百年”奋斗目标和中华民族伟大复兴的中国梦，治国理政的方方面面都紧紧围绕这一奋斗目标而展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目标确定之后，刚性落实是关键。要实现奋斗目标，完成具体任务，就必须具有刚性执行力且精准发力。历史和实践证明，什么时候具有刚性执行力且精准发力，什么时候就能顺利实现我们的历史任务和奋斗目标。习近平总书记特别注重并要求党的各级领导干部要具有刚性执行力。他反复强调，在改革思路的贯彻落实上，“要防止徒陈空文、等待观望、急功近利，必须有时不我待的紧迫意识和夙夜在公的责任意识抓实、再抓实”。“崇尚实干、狠抓落实是我反复强调的。如果不沉下心来抓落实，再好的目标，再好的蓝图，也只是镜中花、水中月。”他所谓的“一分部署、九分落实”“钉钉子”“抓铁有痕、踏石留印”等，强调的都是这一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　　步骤安排</w:t>
      </w:r>
      <w:r>
        <w:rPr>
          <w:rFonts w:cs="宋体;SimSun" w:ascii="宋体;SimSun" w:hAnsi="宋体;SimSun"/>
          <w:b/>
          <w:bCs/>
          <w:color w:val="000000"/>
          <w:kern w:val="0"/>
          <w:sz w:val="24"/>
        </w:rPr>
        <w:br/>
      </w:r>
      <w:r>
        <w:rPr>
          <w:rFonts w:ascii="楷体" w:hAnsi="楷体" w:cs="宋体;SimSun" w:eastAsia="楷体"/>
          <w:color w:val="000000"/>
          <w:kern w:val="0"/>
          <w:sz w:val="24"/>
        </w:rPr>
        <w:t>　　</w:t>
      </w:r>
      <w:r>
        <w:rPr>
          <w:rFonts w:ascii="宋体;SimSun" w:hAnsi="宋体;SimSun" w:cs="宋体;SimSun"/>
          <w:b/>
          <w:bCs/>
          <w:color w:val="000000"/>
          <w:kern w:val="0"/>
          <w:sz w:val="24"/>
        </w:rPr>
        <w:t>破解难题——建构秩序——唱响中国</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我国“蛋糕”相对做大以后，中国式现代化就进入了富起来到强起来的阶段，现在遇到的问题并不比过去少。当今，民众的权利诉求、民主诉求、参与诉求和公正诉求等日趋增强。然而，与民众表达诉求日趋增长的需求侧相比，供给侧显得相对不足。这既有客观原因，也有民众自身的主观原因。就客观而言，我国人均资源占有率还比较低，资源配置也不够合理，对诉求供给不足。就主观而言，一些人的公民意识和文明素养也不是很高。这就容易产生各种矛盾，使我国发展进入矛盾多发期。面对矛盾和问题，一些人缺乏问题意识和担当精神，回避和掩盖矛盾，使矛盾“堆成山”，积重难返，严重阻碍了我国现代化发展进程。此外，当今我们中国共产党人不仅要破解影响改革发展稳定的体制机制弊端和利益固化藩篱等事关发展前途的“命运性问题”，还要应对我们党面临的“四大考验”、化解“四种危险”。就是说，习近平总书记治国理政面临的困难、挑战、风险是非常严峻的。正因为如此，党的十八大以来，习近平总书记首先把破解种种难题并使我们党自身过硬作为治国理政思路的突破口。</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注重“破”的同时，习近平总书记更注重“立”，致力于构建当代中国社会发展新秩序。这体现在他基于社会主义核心价值观，既注重分配制度和干部人事制度改革，又力求使社会发展的动力、平衡和治理协调、配合，也使党的领导力量、市场配置力量和人民主体力量协调并形成合力，还运用法治和德治、党纪和法规规范、约束党员干部，以形成一种各尽其能、各得其所、和谐相处的良好的干事创业氛围。</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在破解难题、构建秩序的进程中，习近平总书记十分注重唱响中国，讲好中国故事。十八大以来，习近平总书记注重从正面奋力唱响中国梦、中国道路、中国精神和中国力量等“中国声音”，使之真正发挥作用并产生积极影响，从而彰显中国元素、树立中国形象、坚定“四个自信”。（中央党校校务委员会委员、副教育长兼哲学教研部主任 韩庆祥）</w:t>
      </w:r>
    </w:p>
    <w:p>
      <w:pPr>
        <w:pStyle w:val="Normal"/>
        <w:widowControl/>
        <w:shd w:fill="FFFFFF" w:val="clear"/>
        <w:spacing w:lineRule="auto" w:line="360" w:before="280" w:after="280"/>
        <w:ind w:first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numPr>
          <w:ilvl w:val="0"/>
          <w:numId w:val="2"/>
        </w:numPr>
        <w:tabs>
          <w:tab w:val="clear" w:pos="420"/>
          <w:tab w:val="left" w:pos="540" w:leader="none"/>
        </w:tabs>
        <w:spacing w:lineRule="auto" w:line="360"/>
        <w:ind w:left="600" w:hanging="600"/>
        <w:rPr>
          <w:rStyle w:val="Eee"/>
          <w:rFonts w:ascii="黑体;SimHei" w:hAnsi="黑体;SimHei" w:eastAsia="黑体;SimHei" w:cs="黑体;SimHei"/>
          <w:b/>
          <w:b/>
          <w:bCs/>
          <w:color w:val="FF6600"/>
          <w:sz w:val="44"/>
          <w:szCs w:val="44"/>
        </w:rPr>
      </w:pPr>
      <w:r>
        <w:rPr>
          <w:rStyle w:val="Eee"/>
          <w:rFonts w:ascii="黑体;SimHei" w:hAnsi="黑体;SimHei" w:eastAsia="黑体;SimHei"/>
          <w:b/>
          <w:bCs/>
          <w:color w:val="FF6600"/>
          <w:sz w:val="44"/>
          <w:szCs w:val="44"/>
        </w:rPr>
        <w:t>以案说纪</w:t>
      </w:r>
    </w:p>
    <w:p>
      <w:pPr>
        <w:pStyle w:val="Normal"/>
        <w:spacing w:lineRule="auto" w:line="360"/>
        <w:ind w:left="600" w:hanging="0"/>
        <w:rPr>
          <w:rStyle w:val="Eee"/>
          <w:rFonts w:ascii="黑体;SimHei" w:hAnsi="黑体;SimHei" w:eastAsia="黑体;SimHei" w:cs="黑体;SimHei"/>
          <w:b/>
          <w:b/>
          <w:bCs/>
          <w:color w:val="FF6600"/>
          <w:sz w:val="44"/>
          <w:szCs w:val="44"/>
        </w:rPr>
      </w:pPr>
      <w:r>
        <w:rPr/>
      </w:r>
    </w:p>
    <w:tbl>
      <w:tblPr>
        <w:tblW w:w="5000" w:type="pct"/>
        <w:jc w:val="center"/>
        <w:tblInd w:w="0" w:type="dxa"/>
        <w:tblLayout w:type="fixed"/>
        <w:tblCellMar>
          <w:top w:w="0" w:type="dxa"/>
          <w:left w:w="0" w:type="dxa"/>
          <w:bottom w:w="0" w:type="dxa"/>
          <w:right w:w="0" w:type="dxa"/>
        </w:tblCellMar>
      </w:tblPr>
      <w:tblGrid>
        <w:gridCol w:w="8640"/>
      </w:tblGrid>
      <w:tr>
        <w:trPr>
          <w:trHeight w:val="345" w:hRule="atLeast"/>
        </w:trPr>
        <w:tc>
          <w:tcPr>
            <w:tcW w:w="8640" w:type="dxa"/>
            <w:tcBorders/>
            <w:shd w:fill="FFFFFF" w:val="clear"/>
          </w:tcPr>
          <w:p>
            <w:pPr>
              <w:pStyle w:val="Normal"/>
              <w:widowControl/>
              <w:numPr>
                <w:ilvl w:val="0"/>
                <w:numId w:val="0"/>
              </w:numPr>
              <w:shd w:fill="FFFFFF" w:val="clear"/>
              <w:spacing w:before="300" w:after="150"/>
              <w:jc w:val="center"/>
              <w:outlineLvl w:val="1"/>
              <w:rPr>
                <w:rFonts w:ascii="微软雅黑" w:hAnsi="微软雅黑" w:eastAsia="微软雅黑" w:cs="宋体;SimSun"/>
                <w:b/>
                <w:b/>
                <w:bCs/>
                <w:color w:val="1F5781"/>
                <w:kern w:val="2"/>
                <w:sz w:val="39"/>
                <w:szCs w:val="39"/>
              </w:rPr>
            </w:pPr>
            <w:r>
              <w:rPr>
                <w:rFonts w:ascii="微软雅黑" w:hAnsi="微软雅黑" w:cs="宋体;SimSun" w:eastAsia="微软雅黑"/>
                <w:b/>
                <w:bCs/>
                <w:color w:val="1F5781"/>
                <w:kern w:val="2"/>
                <w:sz w:val="39"/>
                <w:szCs w:val="39"/>
              </w:rPr>
              <w:t>中央纪委办公厅印发工作意见 集中整治形式主义官僚主义 重点整治四个方面</w:t>
            </w:r>
            <w:r>
              <w:rPr>
                <w:rFonts w:eastAsia="微软雅黑" w:cs="宋体;SimSun" w:ascii="微软雅黑" w:hAnsi="微软雅黑"/>
                <w:b/>
                <w:bCs/>
                <w:color w:val="1F5781"/>
                <w:kern w:val="2"/>
                <w:sz w:val="39"/>
                <w:szCs w:val="39"/>
              </w:rPr>
              <w:t>12</w:t>
            </w:r>
            <w:r>
              <w:rPr>
                <w:rFonts w:ascii="微软雅黑" w:hAnsi="微软雅黑" w:cs="宋体;SimSun" w:eastAsia="微软雅黑"/>
                <w:b/>
                <w:bCs/>
                <w:color w:val="1F5781"/>
                <w:kern w:val="2"/>
                <w:sz w:val="39"/>
                <w:szCs w:val="39"/>
              </w:rPr>
              <w:t>类突出问题</w:t>
            </w:r>
          </w:p>
          <w:p>
            <w:pPr>
              <w:pStyle w:val="Normal"/>
              <w:widowControl/>
              <w:shd w:fill="FFFFFF" w:val="clear"/>
              <w:jc w:val="center"/>
              <w:rPr>
                <w:rFonts w:ascii="微软雅黑" w:hAnsi="微软雅黑" w:eastAsia="微软雅黑" w:cs="宋体;SimSun"/>
                <w:color w:val="555555"/>
                <w:kern w:val="0"/>
                <w:sz w:val="24"/>
              </w:rPr>
            </w:pPr>
            <w:r>
              <w:rPr>
                <w:rFonts w:eastAsia="微软雅黑" w:cs="宋体;SimSun" w:ascii="微软雅黑" w:hAnsi="微软雅黑"/>
                <w:b/>
                <w:bCs/>
                <w:color w:val="1F5781"/>
                <w:kern w:val="2"/>
                <w:sz w:val="39"/>
                <w:szCs w:val="39"/>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微软雅黑" w:hAnsi="微软雅黑" w:cs="宋体;SimSun" w:eastAsia="微软雅黑"/>
                <w:color w:val="8D8D8D"/>
                <w:kern w:val="0"/>
                <w:szCs w:val="21"/>
              </w:rPr>
              <w:t xml:space="preserve">来源：中国纪检监察报 </w:t>
            </w:r>
            <w:r>
              <w:rPr>
                <w:rFonts w:eastAsia="微软雅黑" w:cs="宋体;SimSun" w:ascii="微软雅黑" w:hAnsi="微软雅黑"/>
                <w:color w:val="8D8D8D"/>
                <w:kern w:val="0"/>
                <w:szCs w:val="21"/>
              </w:rPr>
              <w:t xml:space="preserve">| </w:t>
            </w:r>
            <w:r>
              <w:rPr>
                <w:rFonts w:ascii="微软雅黑" w:hAnsi="微软雅黑" w:cs="宋体;SimSun" w:eastAsia="微软雅黑"/>
                <w:color w:val="8D8D8D"/>
                <w:kern w:val="0"/>
                <w:szCs w:val="21"/>
              </w:rPr>
              <w:t>时间：</w:t>
            </w:r>
            <w:r>
              <w:rPr>
                <w:rFonts w:eastAsia="微软雅黑" w:cs="宋体;SimSun" w:ascii="微软雅黑" w:hAnsi="微软雅黑"/>
                <w:color w:val="8D8D8D"/>
                <w:kern w:val="0"/>
                <w:szCs w:val="21"/>
              </w:rPr>
              <w:t>2018-09-25</w:t>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t>   </w:t>
            </w:r>
            <w:r>
              <w:rPr>
                <w:rFonts w:ascii="宋体;SimSun" w:hAnsi="宋体;SimSun" w:cs="宋体;SimSun"/>
                <w:color w:val="555555"/>
                <w:kern w:val="0"/>
                <w:sz w:val="24"/>
              </w:rPr>
              <w:t xml:space="preserve">中央纪委办公厅日前印发《关于贯彻落实习近平总书记重要指示精神 集中整治形式主义、官僚主义的工作意见》，全面启动集中整治形式主义、官僚主义工作。 </w:t>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工作意见》明确，集中整治工作坚持以习近平新时代中国特色社会主义思想和党的十九大精神为指导，认真贯彻落实习近平总书记关于坚决整治形式主义、官僚主义的一系列重要讲话和指示批示精神，提高政治站位，切实增强“四个意识”，坚定不移做到“两个维护”，聚焦监督第一职责，协助并督促党委（党组）充分履行主体责任，把整治形式主义、官僚主义作为一项重要的政治任务，作为正风肃纪、反对“四风”的首要任务、长期任务，摆在更加突出位置。</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据介绍，集中整治工作将坚持稳中求进工作总基调，把阶段性目标和长期目标有机统一起来，既树立打持久战的思想，又下定打攻坚战的决心，着力解决当前形式主义、官僚主义的突出问题；坚持压实责任，积极推动和督促党委（党组）认真履行主体责任，自觉落实纪委监委的监督责任，以调研排查开道，以纠正整改推进，以监督问责攻坚，以领导机关、领导干部为主要对象，抓好“关键少数”，带动大多数党员干部；坚持实事求是，具体问题具体分析，精准履行职责，精准核查、判断问题，精准运用监督执纪“四种形态”，精准量纪执纪，确保政治效果、纪法效果和社会效果的有机统一。</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工作意见》明确了重点整治的四个方面</w:t>
            </w:r>
            <w:r>
              <w:rPr>
                <w:rFonts w:cs="宋体;SimSun" w:ascii="宋体;SimSun" w:hAnsi="宋体;SimSun"/>
                <w:color w:val="555555"/>
                <w:kern w:val="0"/>
                <w:sz w:val="24"/>
              </w:rPr>
              <w:t>12</w:t>
            </w:r>
            <w:r>
              <w:rPr>
                <w:rFonts w:ascii="宋体;SimSun" w:hAnsi="宋体;SimSun" w:cs="宋体;SimSun"/>
                <w:color w:val="555555"/>
                <w:kern w:val="0"/>
                <w:sz w:val="24"/>
              </w:rPr>
              <w:t>类突出问题。在贯彻落实党的路线方针政策、中央重大决策部署方面，重点整治严重影响党中央权威和集中统一领导、影响中央政令畅通的形式主义、官僚主义的突出问题。特别是贯彻落实党的十九大精神，落实新发展理念，打好防范化解重大风险、精准脱贫、污染防治三大攻坚战，以及思想政治、宣传舆论和食品药品安全等工作和领域中发生的形式主义、官僚主义问题。比如，对中央精神只做面上轰轰烈烈的传达，口号式、机械式的传达，不加消化、囫囵吞枣的传达，上下一般粗的传达；在工作中空喊口号，表态多调门高、行动少落实差，热衷于作秀造势；单纯以会议贯彻会议、以文件落实文件，做表面文章、过度留痕，缺乏实际行动和具体措施。</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在联系群众、服务群众方面，重点整治群众身边特别是群众反映强烈的形式主义、官僚主义突出问题。比如，漠视群众利益和疾苦，对群众反映强烈的问题无动于衷、消极应付，对群众合理诉求推诿扯皮、冷硬横推，对群众态度简单粗暴、颐指气使；便民服务单位和政务服务窗口态度差、办事效率低，政务服务热线、政府网站、政务</w:t>
            </w:r>
            <w:r>
              <w:rPr>
                <w:rFonts w:cs="宋体;SimSun" w:ascii="宋体;SimSun" w:hAnsi="宋体;SimSun"/>
                <w:color w:val="555555"/>
                <w:kern w:val="0"/>
                <w:sz w:val="24"/>
              </w:rPr>
              <w:t>APP</w:t>
            </w:r>
            <w:r>
              <w:rPr>
                <w:rFonts w:ascii="宋体;SimSun" w:hAnsi="宋体;SimSun" w:cs="宋体;SimSun"/>
                <w:color w:val="555555"/>
                <w:kern w:val="0"/>
                <w:sz w:val="24"/>
              </w:rPr>
              <w:t>运行“僵尸化”；“新官不理旧事”，言而无信，重招商轻落地、轻服务，影响营商环境。</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在履职尽责、服务经济社会发展方面，重点整治不担当、不作为、慢作为、乱作为、假作为等严重影响改革发展高质量的突出问题。比如，不顾实际情况、不经科学论证，违反规定程序乱决策、乱拍板、乱作为；弄虚作假，编造假经验、假典型、假数据，瞒报、谎报情况，隐藏、遮掩问题。</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在学风会风文风及检查调研方面，重点整治频次过多过滥、浮于表面等突出问题。比如，学风漂浮，理论脱离实际，只为应付场面、应景交差，不尚实干、不求实效；开会不研究真实情况、不解决实际问题，为开会而开会；检查考核过多过滥，多部门重复考核同一事项，考核内容不务实，频次多、表格多、材料多，给基层造成严重负担；调查研究搞形式、走过场、不深入，打造“经典调研线路”，搞走秀式调研，搞层层陪同、超人数陪同。</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为确保集中整治工作取得实效，《工作意见》明确了</w:t>
            </w:r>
            <w:r>
              <w:rPr>
                <w:rFonts w:cs="宋体;SimSun" w:ascii="宋体;SimSun" w:hAnsi="宋体;SimSun"/>
                <w:color w:val="555555"/>
                <w:kern w:val="0"/>
                <w:sz w:val="24"/>
              </w:rPr>
              <w:t>9</w:t>
            </w:r>
            <w:r>
              <w:rPr>
                <w:rFonts w:ascii="宋体;SimSun" w:hAnsi="宋体;SimSun" w:cs="宋体;SimSun"/>
                <w:color w:val="555555"/>
                <w:kern w:val="0"/>
                <w:sz w:val="24"/>
              </w:rPr>
              <w:t>条具体举措。要求各级纪检监察机关深入调研排查，加强督促，推动本地区本部门本系统党委（党组）集中力量开展深入调研，摸清查摆自身存在的突出问题、具体表现，拿出管用的办法精准施策。强化纠正整改，督促和推动各级党委（党组）履行好主体责任，对照查摆出的突出问题，逐项整改并不断巩固整改成效。对整改工作全程监督，对“走过场”“做虚功”等以形式主义整治形式主义的行为及时纠正，造成不良后果的要予以问责。</w:t>
            </w:r>
          </w:p>
          <w:p>
            <w:pPr>
              <w:pStyle w:val="Normal"/>
              <w:widowControl/>
              <w:shd w:fill="FFFFFF" w:val="clear"/>
              <w:spacing w:lineRule="atLeast" w:line="480" w:before="0" w:after="240"/>
              <w:jc w:val="left"/>
              <w:rPr>
                <w:rFonts w:ascii="宋体;SimSun" w:hAnsi="宋体;SimSun" w:cs="宋体;SimSun"/>
                <w:color w:val="555555"/>
                <w:kern w:val="0"/>
                <w:sz w:val="24"/>
              </w:rPr>
            </w:pPr>
            <w:r>
              <w:rPr>
                <w:rFonts w:ascii="宋体;SimSun" w:hAnsi="宋体;SimSun" w:cs="宋体;SimSun"/>
                <w:color w:val="555555"/>
                <w:kern w:val="0"/>
                <w:sz w:val="24"/>
              </w:rPr>
              <w:t>　　《工作意见》要求，集中整治工作要与正在开展的专项治理扶贫领域腐败和作风问题工作、污染防治和环保问责工作、民生领域相关工作、扫黑除恶专项斗争等重要专项工作相结合。同时，各级纪检监察机关要严肃执纪问责，抓住“关键少数”，发挥巡视巡察对形式主义、官僚主义问题的监督利剑作用，畅通监督举报渠道，及时发现问题线索，通报曝光典型案例，加强工作研究。（记者 周根山）</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2"/>
        </w:numPr>
        <w:tabs>
          <w:tab w:val="clear" w:pos="420"/>
          <w:tab w:val="left" w:pos="540" w:leader="none"/>
        </w:tabs>
        <w:spacing w:lineRule="auto" w:line="360"/>
        <w:ind w:left="600" w:hanging="600"/>
        <w:rPr>
          <w:rFonts w:ascii="黑体;SimHei" w:hAnsi="黑体;SimHei" w:eastAsia="黑体;SimHei" w:cs="黑体;SimHei"/>
          <w:b/>
          <w:b/>
          <w:bCs/>
          <w:color w:val="FF6600"/>
          <w:sz w:val="44"/>
          <w:szCs w:val="44"/>
        </w:rPr>
      </w:pPr>
      <w:r>
        <w:rPr>
          <w:rFonts w:ascii="黑体;SimHei" w:hAnsi="黑体;SimHei" w:cs="宋体;SimSun" w:eastAsia="黑体;SimHei"/>
          <w:b/>
          <w:bCs/>
          <w:color w:val="FF6600"/>
          <w:sz w:val="36"/>
          <w:szCs w:val="36"/>
        </w:rPr>
        <w:t>休闲驿站</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spacing w:lineRule="auto" w:line="360"/>
        <w:jc w:val="center"/>
        <w:rPr>
          <w:rFonts w:ascii="黑体;SimHei" w:hAnsi="黑体;SimHei" w:eastAsia="黑体;SimHei" w:cs="宋体;SimSun"/>
          <w:b/>
          <w:b/>
          <w:bCs/>
          <w:color w:val="FF6600"/>
          <w:sz w:val="36"/>
          <w:szCs w:val="36"/>
        </w:rPr>
      </w:pPr>
      <w:r>
        <w:rPr>
          <w:rFonts w:ascii="黑体;SimHei" w:hAnsi="黑体;SimHei" w:cs="宋体;SimSun" w:eastAsia="黑体;SimHei"/>
          <w:b/>
          <w:bCs/>
          <w:color w:val="FF6600"/>
          <w:sz w:val="36"/>
          <w:szCs w:val="36"/>
        </w:rPr>
        <w:t>廉政文学欣赏</w:t>
      </w:r>
    </w:p>
    <w:p>
      <w:pPr>
        <w:pStyle w:val="Normal"/>
        <w:spacing w:lineRule="auto" w:line="36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信仰的滋味</w:t>
      </w:r>
    </w:p>
    <w:p>
      <w:pPr>
        <w:pStyle w:val="Normal"/>
        <w:widowControl/>
        <w:numPr>
          <w:ilvl w:val="0"/>
          <w:numId w:val="0"/>
        </w:numPr>
        <w:pBdr>
          <w:bottom w:val="single" w:sz="6" w:space="8" w:color="DDDDDD"/>
        </w:pBdr>
        <w:shd w:fill="FFFFFF" w:val="clear"/>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井冈山革命博物馆里，陈列着一罐“和信仰一样珍贵”的食盐，</w:t>
      </w:r>
      <w:r>
        <w:rPr>
          <w:rFonts w:cs="宋体;SimSun" w:ascii="宋体;SimSun" w:hAnsi="宋体;SimSun"/>
          <w:color w:val="000000"/>
          <w:kern w:val="0"/>
          <w:sz w:val="24"/>
        </w:rPr>
        <w:t>90</w:t>
      </w:r>
      <w:r>
        <w:rPr>
          <w:rFonts w:ascii="宋体;SimSun" w:hAnsi="宋体;SimSun" w:cs="宋体;SimSun"/>
          <w:color w:val="000000"/>
          <w:kern w:val="0"/>
          <w:sz w:val="24"/>
        </w:rPr>
        <w:t>年的时光虽然把陶罐里的食盐变成了灰黑色晶体，但不曾改变的是人们对它深深的珍视与省思。</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井冈山斗争时期，敌人对根据地实行严密的经济封锁，食盐极度匮乏。不少人因为吃不到盐，浑身无力、日渐浮肿，甚至患上重病。为了解决井冈山军民的吃盐问题，红军想尽办法突破封锁，抢运食盐。</w:t>
      </w:r>
      <w:r>
        <w:rPr>
          <w:rFonts w:cs="宋体;SimSun" w:ascii="宋体;SimSun" w:hAnsi="宋体;SimSun"/>
          <w:color w:val="000000"/>
          <w:kern w:val="0"/>
          <w:sz w:val="24"/>
        </w:rPr>
        <w:t>1928</w:t>
      </w:r>
      <w:r>
        <w:rPr>
          <w:rFonts w:ascii="宋体;SimSun" w:hAnsi="宋体;SimSun" w:cs="宋体;SimSun"/>
          <w:color w:val="000000"/>
          <w:kern w:val="0"/>
          <w:sz w:val="24"/>
        </w:rPr>
        <w:t>年冬天，战斗归来的红军把缴获的食盐分给了患难与共的农民群众，不少战士却倒在了穿越封锁的运盐路上，直到牺牲都没来得及吃上一顿带有“咸味”的行军餐。当地村民李尚发舍不得吃，悄悄将一小罐食盐藏在了屋后老杉树的树洞里，一直保存到全国解放。</w:t>
      </w:r>
      <w:r>
        <w:rPr>
          <w:rFonts w:cs="宋体;SimSun" w:ascii="宋体;SimSun" w:hAnsi="宋体;SimSun"/>
          <w:color w:val="000000"/>
          <w:kern w:val="0"/>
          <w:sz w:val="24"/>
        </w:rPr>
        <w:t>1959</w:t>
      </w:r>
      <w:r>
        <w:rPr>
          <w:rFonts w:ascii="宋体;SimSun" w:hAnsi="宋体;SimSun" w:cs="宋体;SimSun"/>
          <w:color w:val="000000"/>
          <w:kern w:val="0"/>
          <w:sz w:val="24"/>
        </w:rPr>
        <w:t>年，已经担任井冈山敬老院院长的李尚发，把这罐珍藏了</w:t>
      </w:r>
      <w:r>
        <w:rPr>
          <w:rFonts w:cs="宋体;SimSun" w:ascii="宋体;SimSun" w:hAnsi="宋体;SimSun"/>
          <w:color w:val="000000"/>
          <w:kern w:val="0"/>
          <w:sz w:val="24"/>
        </w:rPr>
        <w:t>30</w:t>
      </w:r>
      <w:r>
        <w:rPr>
          <w:rFonts w:ascii="宋体;SimSun" w:hAnsi="宋体;SimSun" w:cs="宋体;SimSun"/>
          <w:color w:val="000000"/>
          <w:kern w:val="0"/>
          <w:sz w:val="24"/>
        </w:rPr>
        <w:t>多年的食盐捐给了井冈山革命博物馆，成为了艰难岁月里军民同甘共苦、不言放弃的历史见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一罐毫不起眼的食盐，承载着红军战士与父老乡亲的鱼水深情，见证了共产党人崇高坚定的信仰。今天，我们迎来了从站起来、富起来到强起来的历史性飞跃，走在新长征路上，应当始终牢记这一罐盐的故事，反复品味其中蕴含的信仰滋味。</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信仰如盐，滋养生命。“砍头不要紧，只要主义真”，理想信仰赋予生命存在的意义。信仰是艰难岁月里奋斗和坚守的精神支柱，能够让人在逆境中爆发出无限激情和巨大潜力。信仰也是人心中最宏大的志向，激励人们追求独善其身之外更广博高远的目标，为最广大人民的福祉而奋斗。“万物得其本者生，百事得其道者成。”因为有信仰，生命更有活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信仰如盐，出味提鲜。信仰凝聚了人心中最高贵、最美好的向往，能够帮助人们摆脱低级趣味，即便身处“举世皆浊”“众人皆醉”的环境中，也能自我构建一个春光明媚、草长莺飞的内心世界。长征路上一名军需处长的故事感动了很多人。指挥员愤怒地质问为什么眼前那位被冻死的同志没有领到棉衣，当得知他就是管着棉衣分发的军需处长时，眼中流出了咸涩的泪水。信仰看似无形，但因信仰而生发的豪迈、奋勇与感动，却常常让人从中品味出千般滋味。因为有信仰，生命更有味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信仰如盐，防腐去污。信仰可以荡涤人的心灵，抖擞人的精神，塑造“威武不屈、富贵不淫、贫贱不移”的坚韧品质。习近平总书记向全党发出谆谆告诫，“功成名就时做到居安思危、保持创业初期那种励精图治的精神状态不容易，执掌政权后做到节俭内敛、敬终如始不容易，承平时期严以治吏、防腐戒奢不容易，重大变革关头顺乎潮流、顺应民心不容易。”这四个“不容易”，提醒我们在新长征路上必须始终坚定信仰、牢记初心，以应对“四大考验”、克服“四种危险”。唯有时时用信仰擦亮赤子之心，做时代洪流中岿然不动的“磐石”，才能在面对形形色色的诱惑时守住底线，在面临公与私、义与利、得与失、苦与乐的抉择时心中澄澈，练就“背后青山飞不去”的笃定。因为有信仰，生命更加从容。</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米缸可以没米，盐罐不可无盐。”老百姓的谚语往往充满智慧。今天的日常生活里，大概很难找出比盐更普通的事物，但这小小的盐罐里盛放的是像信仰一样饱满的能量，因为它，我们的生命才能走向更广阔的天地。（杨子强 张宜秋）</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atLeast" w:line="675"/>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修身之“约”</w:t>
      </w:r>
    </w:p>
    <w:p>
      <w:pPr>
        <w:pStyle w:val="Normal"/>
        <w:widowControl/>
        <w:numPr>
          <w:ilvl w:val="0"/>
          <w:numId w:val="0"/>
        </w:numPr>
        <w:pBdr>
          <w:bottom w:val="single" w:sz="6" w:space="8" w:color="DDDDDD"/>
        </w:pBdr>
        <w:shd w:fill="FFFFFF" w:val="clear"/>
        <w:jc w:val="center"/>
        <w:outlineLvl w:val="2"/>
        <w:rPr>
          <w:rFonts w:ascii="宋体;SimSun" w:hAnsi="宋体;SimSun" w:cs="宋体;SimSun"/>
          <w:b/>
          <w:b/>
          <w:bCs/>
          <w:kern w:val="0"/>
          <w:sz w:val="27"/>
          <w:szCs w:val="27"/>
        </w:rPr>
      </w:pPr>
      <w:r>
        <w:rPr>
          <w:rFonts w:ascii="宋体;SimSun" w:hAnsi="宋体;SimSun" w:cs="宋体;SimSun"/>
          <w:color w:val="000000"/>
          <w:kern w:val="0"/>
          <w:szCs w:val="21"/>
        </w:rPr>
        <w:t>来源：中国纪检监察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古之仁人志士，无不以“修身、齐家、治国、平天下”作为自己毕生的追求和目标，无论安邦治国，还是进德立业，其前提和基础就是“修身”。</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修身所系大矣！凡立于天地之间，皆有此务。芸芸凡夫，虽处江湖之远，修身可减少过失、顺遂安平。有鲲鹏之志、经天纬地之才的才俊，处庙堂之高，慕圣贤之境界，法圣贤之高行，砥节励行，即便不能出将入相、大展宏图，亦可建德政于生前，立心碑于身后。</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清代名臣孙嘉淦为了做一个不负平生之志的好官，特为自己制定了一个《居官八约》以为镜鉴，并置之座右时时警醒自己：“事君笃而不显，与人共而不骄，势避其所争，功藏于无名，事止于能去，言删其无用，以守独避人，以清费廉取。”短短</w:t>
      </w:r>
      <w:r>
        <w:rPr>
          <w:rFonts w:cs="宋体;SimSun" w:ascii="宋体;SimSun" w:hAnsi="宋体;SimSun"/>
          <w:color w:val="000000"/>
          <w:kern w:val="0"/>
          <w:sz w:val="24"/>
        </w:rPr>
        <w:t>42</w:t>
      </w:r>
      <w:r>
        <w:rPr>
          <w:rFonts w:ascii="宋体;SimSun" w:hAnsi="宋体;SimSun" w:cs="宋体;SimSun"/>
          <w:color w:val="000000"/>
          <w:kern w:val="0"/>
          <w:sz w:val="24"/>
        </w:rPr>
        <w:t>个字，却概括了事君、共人、避争、藏功、止事、要言、守独、清廉等丰富的内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为官之人，必然要面对上下左右、方方面面各种关系，而要经办的事情更是千头万绪。要想在众人的放大镜下完满不缺、毫发无损，不是一个简单的“难”字所能概括的。孙嘉淦却是其中的一个高手，他对上精诚可靠、鞠躬尽瘁、任劳任怨。他的谏论《三习一弊疏》即是经典一笔，后世评论说“只此一篇文章，足以让一个人青史留名，永垂不朽”。除此之外，他在查贪官、平冤狱、治府库、修河道等方面都有非常出色的表现。但他从不张扬炫耀，由于其意甚正，耿耿丹心被欣然嘉纳，历仕康、雍、乾三朝，皆受到赏识与重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古人切己体察，一再谆谆告诫骄兵必败。其实何止在战场，人生的各个“场”上，只要犯了这个致命的“骄”字，也大多会以失败而黯然下场。曾国荃以全军十之六七染病的弱旅一举攻克为患清朝的太平天国的都城南京，可谓立下不世功勋，但就是这个“骄”字让他险些不能善终。孙嘉淦则恰恰相反，对任何同僚都谦恭至极，尽管他的官职一升再升，但身段却越来越低，尊重别人、和睦相处、精诚合作，始终使自己处于良好的工作环境中。</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天下熙熙，皆为利来；天下攘攘，皆为利往。凡是利益之地，必然摩肩接踵。然而孙嘉淦不仅不去争夺有可能争到的蛋糕，即使自己有了功劳，完全可以按规则分到的那杯羹，也悄悄躲到一边去，就像春秋时期晋国那个介之推，有功不居，名利不受，以此为人，何人不亲？以此为官，何官不敬？</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做事要实事求是、务求实效，无论兴利还是除弊，要恰到好处，防止过犹不及。要达到这样的效果，就得对事情有充分的把握。只有搞清它的前因后果、来龙去脉、症结在哪儿、要害在何处，才能有效掌控其发展方向和进程，不拖泥带水，也不节外生枝。</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言为心声。人都是要说话的，哪怕就是聋哑人都要通过手语来表达。为官者不仅要说话，还要说得有水平，既生动形象，富于感染力，又符合逻辑，准确表达思想。因此，就要不断学习、不断思考，提升自己的内涵和素质，以避免词不达意、废话连篇，甚至是信口开河。</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吃吃喝喝、拉拉扯扯、团团伙伙，历来为一些人所热衷，今天你帮衬我，明天我帮衬你，形成一个小圈子，甚或滚雪球一样滚成一个大圈子，其本质就是结党营私，就是祸乱纲纪。因而，历代无不把“朋党”“帮派”这样的痼疾视如大忌，必须以猛药去疴。孙嘉淦为避免重蹈这样的覆辙，以“守独”来应之，以“慎独”来护之，以独善其身使自己如出水芙蓉、一尘不染。</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清廉历来是对为官者最美的赞语，而贪赃枉法则为百姓所切齿痛恨，即便千百年也洗刷不掉，不仅辱没祖先，也殃及后世抬不起头来，“人自宋后羞名桧，我到坟前愧姓秦”这副清代名联即是明证。不能清廉者有多种原因，生活奢侈、开销无度是一个重要原因。入不敷出怎么办？就要想歪主意，天长日久，结果可想而知。《红楼梦》中写贾府如何做茄子，其穷奢极欲、挥霍无度令人咋舌，贾家没有不败落的道理。《左传》曰：“侈，恶之大也。”孙嘉淦以“清费”对之，甘于过简单朴素的生活，因而“廉取”也自然在其中了。</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约”大多是与人共同遵守的道义及行为规范，而孙嘉淦这个《居官八约》却是约束自身的。这个超人的智慧就在于，他等于给自己的人生安上一个制动，每遇险地适时刹车，以保护自己免于滑入追悔莫及的深渊。在警钟长鸣的提醒下，他坚守正道、勤勉任事、清廉节俭、谦逊平和、无欲无求，修身到如此地步，哪有不亨通顺遂的道理呢？（马军）</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10"/>
      <w:type w:val="nextPage"/>
      <w:pgSz w:w="11906" w:h="16838"/>
      <w:pgMar w:left="162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600" w:hanging="42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宋体;SimSun"/>
      <w:color w:val="FF6600"/>
      <w:sz w:val="36"/>
    </w:rPr>
  </w:style>
  <w:style w:type="character" w:styleId="WW8Num2z0">
    <w:name w:val="WW8Num2z0"/>
    <w:qFormat/>
    <w:rPr>
      <w:b/>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color w:val="FF6600"/>
      <w:sz w:val="36"/>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Eee">
    <w:name w:val="eee"/>
    <w:basedOn w:val="Style10"/>
    <w:qFormat/>
    <w:rPr/>
  </w:style>
  <w:style w:type="character" w:styleId="PageNumber">
    <w:name w:val="Page Number"/>
    <w:basedOn w:val="Style10"/>
    <w:rPr/>
  </w:style>
  <w:style w:type="character" w:styleId="Fc11">
    <w:name w:val="fc11"/>
    <w:qFormat/>
    <w:rPr>
      <w:color w:val="1674CB"/>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0"/>
    <w:qFormat/>
    <w:rPr/>
  </w:style>
  <w:style w:type="character" w:styleId="HTML">
    <w:name w:val="HTML 引文"/>
    <w:qFormat/>
    <w:rPr>
      <w:i/>
      <w:iCs/>
    </w:rPr>
  </w:style>
  <w:style w:type="character" w:styleId="HTML1">
    <w:name w:val="HTML 样本"/>
    <w:qFormat/>
    <w:rPr>
      <w:rFonts w:ascii="宋体;SimSun" w:hAnsi="宋体;SimSun" w:eastAsia="宋体;SimSun" w:cs="宋体;SimSun"/>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ky.bjedu.cn/xxxw_1956/201806/W020180620756882230244.jpg" TargetMode="External"/><Relationship Id="rId5" Type="http://schemas.openxmlformats.org/officeDocument/2006/relationships/image" Target="media/image3.jpeg"/><Relationship Id="rId6" Type="http://schemas.openxmlformats.org/officeDocument/2006/relationships/hyperlink" Target="http://www.dky.bjedu.cn/xxxw_1956/201806/W020180620757049278091.jpg" TargetMode="External"/><Relationship Id="rId7" Type="http://schemas.openxmlformats.org/officeDocument/2006/relationships/image" Target="media/image4.jpeg"/><Relationship Id="rId8" Type="http://schemas.openxmlformats.org/officeDocument/2006/relationships/hyperlink" Target="http://www.dky.bjedu.cn/xxxw_1956/201806/W020180601337130939831.jpg"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3:00Z</dcterms:created>
  <dc:creator>htj-jixie</dc:creator>
  <dc:description/>
  <cp:keywords/>
  <dc:language>en-US</dc:language>
  <cp:lastModifiedBy>lint</cp:lastModifiedBy>
  <dcterms:modified xsi:type="dcterms:W3CDTF">2018-12-24T00:59:00Z</dcterms:modified>
  <cp:revision>51</cp:revision>
  <dc:subject/>
  <dc:title/>
</cp:coreProperties>
</file>